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отированный библиографический список литературы  лицейской библиотеки классному руководител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445</wp:posOffset>
            </wp:positionV>
            <wp:extent cx="925195" cy="1390650"/>
            <wp:effectExtent l="0" t="0" r="0" b="0"/>
            <wp:wrapTight wrapText="bothSides">
              <wp:wrapPolygon edited="0">
                <wp:start x="-441" y="0"/>
                <wp:lineTo x="-441" y="21300"/>
                <wp:lineTo x="21785" y="21300"/>
                <wp:lineTo x="21785" y="0"/>
                <wp:lineTo x="-4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лков Г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ка любви. Избранные этнопедагогические сочинения</w:t>
      </w:r>
      <w:r>
        <w:rPr>
          <w:sz w:val="28"/>
          <w:szCs w:val="28"/>
        </w:rPr>
        <w:t xml:space="preserve">: В 2 т. – М.: Издательский дом Магистр-Пресс, 2002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тимизм и гуманизм этнопедагогической системы Г.Н.Волкова держится на любви и примере. Что такое воспитание? Пример и любовь – таков символ учительской веры. Для него любовь – это и цель, и результат, и метод,  организация, и даже процесс воспит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925195" cy="1476375"/>
            <wp:effectExtent l="0" t="0" r="0" b="0"/>
            <wp:wrapTight wrapText="bothSides">
              <wp:wrapPolygon edited="0">
                <wp:start x="-443" y="0"/>
                <wp:lineTo x="-443" y="21456"/>
                <wp:lineTo x="21786" y="21456"/>
                <wp:lineTo x="21786" y="0"/>
                <wp:lineTo x="-44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алкина Т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й справочник классного руководителя 10 – 11-х классов</w:t>
      </w:r>
      <w:r>
        <w:rPr>
          <w:sz w:val="28"/>
          <w:szCs w:val="28"/>
        </w:rPr>
        <w:t xml:space="preserve">/Т.И.Галкина. – Ростов н/Д: Феникс, 2008. – 314 с. – (С нашим классным – жизнь прекрасна!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нига представляет собой универсальный практико-ориентированный справочник классного руководителя 10-11-х классов, в который включено большинство необходимых программных, справочных,  методических и социологических материа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635</wp:posOffset>
            </wp:positionV>
            <wp:extent cx="828675" cy="1304925"/>
            <wp:effectExtent l="0" t="0" r="0" b="0"/>
            <wp:wrapTight wrapText="bothSides">
              <wp:wrapPolygon edited="0">
                <wp:start x="-494" y="0"/>
                <wp:lineTo x="-494" y="21439"/>
                <wp:lineTo x="21846" y="21439"/>
                <wp:lineTo x="21846" y="0"/>
                <wp:lineTo x="-49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алкина Т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ик современного заместителя директора школы по воспитательной работе</w:t>
      </w:r>
      <w:r>
        <w:rPr>
          <w:sz w:val="28"/>
          <w:szCs w:val="28"/>
        </w:rPr>
        <w:t>: практическое пособие/Т.И.Галкина. – Ростов н/Д: Феникс, 2008. – 379 с. – (Сердце отдаю детя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правочнике представлены современные подходы к организации и содержанию деятельности заместителя директора школы по воспитательной работе в условиях модернизации образования, реализации идей 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340360</wp:posOffset>
            </wp:positionV>
            <wp:extent cx="828675" cy="1285875"/>
            <wp:effectExtent l="0" t="0" r="0" b="0"/>
            <wp:wrapTight wrapText="bothSides">
              <wp:wrapPolygon edited="0">
                <wp:start x="-494" y="0"/>
                <wp:lineTo x="-494" y="21435"/>
                <wp:lineTo x="21846" y="21435"/>
                <wp:lineTo x="21846" y="0"/>
                <wp:lineTo x="-49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алкина Т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управления классным коллективом: практическое руководство</w:t>
      </w:r>
      <w:r>
        <w:rPr>
          <w:sz w:val="28"/>
          <w:szCs w:val="28"/>
        </w:rPr>
        <w:t xml:space="preserve">/ Т.И.Галкина. – Ростов н/Д: Феникс, 2008. – 218 с. – (С нашим классным – жизнь прекрасна!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нига представляет собой универсальный практико-ориентированный справочник классного руководителя, в который включено большинство необходимых справочных и методических материалов по управлению классным коллекти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382905</wp:posOffset>
            </wp:positionV>
            <wp:extent cx="781050" cy="1219200"/>
            <wp:effectExtent l="0" t="0" r="0" b="0"/>
            <wp:wrapTight wrapText="bothSides">
              <wp:wrapPolygon edited="0">
                <wp:start x="-524" y="0"/>
                <wp:lineTo x="-524" y="21260"/>
                <wp:lineTo x="21600" y="21260"/>
                <wp:lineTo x="21600" y="0"/>
                <wp:lineTo x="-52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к Н.Ф. Веселые классные часы в 7 – 9-х классах</w:t>
      </w:r>
      <w:r>
        <w:rPr>
          <w:sz w:val="28"/>
          <w:szCs w:val="28"/>
        </w:rPr>
        <w:t>/Н.Ф.Дик. – Изд.5-е. - Ростов н/Д: Феникс, 2007. – 346 с. – (Сердце отдаю де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предложены новые веселые классные часы по трем направлениям: духовно-нравственное, гражданско-правовое воспитание школьников и основы воспитания безопасности и здорового образа жизни. Более 30 сценариев классных часов и семейных праздников содержат нетрадиционный материал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828675" cy="1285875"/>
            <wp:effectExtent l="0" t="0" r="0" b="0"/>
            <wp:wrapTight wrapText="bothSides">
              <wp:wrapPolygon edited="0">
                <wp:start x="-494" y="0"/>
                <wp:lineTo x="-494" y="21435"/>
                <wp:lineTo x="21846" y="21435"/>
                <wp:lineTo x="21846" y="0"/>
                <wp:lineTo x="-49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к Н.Ф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селые классные часы и родительские собрания в 1-2-х классах</w:t>
      </w:r>
      <w:r>
        <w:rPr>
          <w:sz w:val="28"/>
          <w:szCs w:val="28"/>
        </w:rPr>
        <w:t>/Н.Ф.Дик. – Изд.4-е. – Ростов н/Д: Феникс, 2008. – 347 с. – (Сердце отдаю детя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ниге представлены веселые классные часы в 1-2 кл. и семейные праздники с использованием ситуативных, игровых и юмористических приемов. Около 30 подробных сценариев содержат практический материал для учителя: описание нетрадиционных уроков, классных часов, конкурсов, праздников. Предложенные 11 сценариев родительских собраний отражают три важнейших направления в работе с родителями: обучение их коммуникативным приемам и искусству разрешения конфликта, повышению правовой культуры, умению оказывать реальную помощь  младшим школьникам в приобретении знаний и познании ми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-3175</wp:posOffset>
            </wp:positionV>
            <wp:extent cx="781050" cy="1200150"/>
            <wp:effectExtent l="0" t="0" r="0" b="0"/>
            <wp:wrapTight wrapText="bothSides">
              <wp:wrapPolygon edited="0">
                <wp:start x="-524" y="0"/>
                <wp:lineTo x="-524" y="21253"/>
                <wp:lineTo x="21600" y="21253"/>
                <wp:lineTo x="21600" y="0"/>
                <wp:lineTo x="-52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к Н.Ф. Веселые классные часы  во 2-3-х классах</w:t>
      </w:r>
      <w:r>
        <w:rPr>
          <w:sz w:val="28"/>
          <w:szCs w:val="28"/>
        </w:rPr>
        <w:t>/Н.Ф.Дик. – Изд.5-е - Ростов н/Д: Феникс, 2008. – 331 с. – (Сердце отдаю детя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ниге представлены веселые классные часы во 2-3-х классах; семейные праздники. Около 30 подробных сценариев содержат практический материал для учителя: описание нетрадиционных уроков, классных часов, конкурсов, праздн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948055" cy="1495425"/>
            <wp:effectExtent l="0" t="0" r="0" b="0"/>
            <wp:wrapTight wrapText="bothSides">
              <wp:wrapPolygon edited="0">
                <wp:start x="-432" y="0"/>
                <wp:lineTo x="-432" y="21459"/>
                <wp:lineTo x="21698" y="21459"/>
                <wp:lineTo x="21698" y="0"/>
                <wp:lineTo x="-43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к Н.Ф. Воспитательная работа со старшеклассниками</w:t>
      </w:r>
      <w:r>
        <w:rPr>
          <w:sz w:val="28"/>
          <w:szCs w:val="28"/>
        </w:rPr>
        <w:t>/Н.Ф.Дик, Т.И.Дик. – Изд. 2-е - Ростов н/Д: Феникс, 2008. – 349 с. – (Сердце отдаю детя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ниге раскрываются основные направления воспитательной работы со старшеклассниками: понятие воспитательной системы, учет психологических особенностей старших подростков и молодежи, приемы работы с родителями, формы организации ученического самоуправления, методика работы классного руководителя в старших классах. Особенностью данного издания является наличие сценариев более десяти родительских собраний, правовых и культурно-досуговых мероприят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1040765" cy="1590675"/>
            <wp:effectExtent l="0" t="0" r="0" b="0"/>
            <wp:wrapTight wrapText="bothSides">
              <wp:wrapPolygon edited="0">
                <wp:start x="-393" y="0"/>
                <wp:lineTo x="-393" y="21469"/>
                <wp:lineTo x="21743" y="21469"/>
                <wp:lineTo x="21743" y="0"/>
                <wp:lineTo x="-393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ротеева Л.А. Золушка становится принцессой: Книга для девочек.</w:t>
      </w:r>
      <w:r>
        <w:rPr>
          <w:sz w:val="28"/>
          <w:szCs w:val="28"/>
        </w:rPr>
        <w:t xml:space="preserve"> – М.: Педагогика, 1992. – 288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р ведет доверительный разговор с девочками-подростками о проблемах их возраста, о том, как правильно строить взаимоотношения со старшими и сверстниками, как готовить себя к выполнению обязанностей матери и хозяйки дома и т.д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3175</wp:posOffset>
            </wp:positionV>
            <wp:extent cx="1196340" cy="1866900"/>
            <wp:effectExtent l="0" t="0" r="0" b="0"/>
            <wp:wrapTight wrapText="bothSides">
              <wp:wrapPolygon edited="0">
                <wp:start x="-342" y="0"/>
                <wp:lineTo x="-342" y="21377"/>
                <wp:lineTo x="21665" y="21377"/>
                <wp:lineTo x="21665" y="0"/>
                <wp:lineTo x="-342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опатина А., Скребцова М. Дары Земли.</w:t>
      </w:r>
      <w:r>
        <w:rPr>
          <w:sz w:val="28"/>
          <w:szCs w:val="28"/>
        </w:rPr>
        <w:t xml:space="preserve"> – М.:Сфера, 1999. – 576 с. – (Серия «Книга для занятий по духовному воспитани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включает подборки материалов духовно-нравственной направленности с дидактическими указаниями и разработками для учителей. Эти материалы широко используются преподавателями любых общеобразовательных предметов, а также для проведения классных часов и других внепрограмм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1104900" cy="1752600"/>
            <wp:effectExtent l="0" t="0" r="0" b="0"/>
            <wp:wrapTight wrapText="bothSides">
              <wp:wrapPolygon edited="0">
                <wp:start x="-369" y="0"/>
                <wp:lineTo x="-369" y="21360"/>
                <wp:lineTo x="21600" y="21360"/>
                <wp:lineTo x="21600" y="0"/>
                <wp:lineTo x="-369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кеева А.Г. Не допустить беды: Пед. Профилактика наркотизма школьников</w:t>
      </w:r>
      <w:r>
        <w:rPr>
          <w:sz w:val="28"/>
          <w:szCs w:val="28"/>
        </w:rPr>
        <w:t xml:space="preserve">: Пособие для учителя: В помощь образ. Учреждению: «Профилактика злоупотребления психоактивными веществами»/ А.Г.Макеева; Под ред. М.М.Безруких; М-во образования Рос. Федерации. – М.: Просвещение, 2003. – 19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освящена одной из самых серьёзных проблем сегодняшнего дня. В ней рассматривается природа наркотизма, причина употребления наркотиков детьми. Предлагаются методы профилактики наркотизма, даются практические советы, как помочь школьникам, имеющим опыт наркотизации. Предлагаются варианты тренинговых занятий, ролевых игр, которые можно использовать в работе с деть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-8760460</wp:posOffset>
            </wp:positionV>
            <wp:extent cx="1028700" cy="1571625"/>
            <wp:effectExtent l="0" t="0" r="0" b="0"/>
            <wp:wrapTight wrapText="bothSides">
              <wp:wrapPolygon edited="0">
                <wp:start x="-396" y="0"/>
                <wp:lineTo x="-396" y="21464"/>
                <wp:lineTo x="21600" y="21464"/>
                <wp:lineTo x="21600" y="0"/>
                <wp:lineTo x="-396" y="0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откина, Е.К. Веселые школьные праздники</w:t>
      </w:r>
      <w:r>
        <w:rPr>
          <w:sz w:val="28"/>
          <w:szCs w:val="28"/>
        </w:rPr>
        <w:t>/ Е.К.Плоткина, Г.М.Плоткин. – М.:Дрофа, 2007. – 122 с. – (Вечера в школ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ое методическое пособие поможет учителям и методистам в организации и проведении школьных вечер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1095375" cy="1752600"/>
            <wp:effectExtent l="0" t="0" r="0" b="0"/>
            <wp:wrapTight wrapText="bothSides">
              <wp:wrapPolygon edited="0">
                <wp:start x="-372" y="0"/>
                <wp:lineTo x="-372" y="21359"/>
                <wp:lineTo x="21785" y="21359"/>
                <wp:lineTo x="21785" y="0"/>
                <wp:lineTo x="-372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ледний звонок</w:t>
      </w:r>
      <w:r>
        <w:rPr>
          <w:sz w:val="28"/>
          <w:szCs w:val="28"/>
        </w:rPr>
        <w:t>/ Сост. С.Завельская. – М.: Мол.гаврдия , 1979. – 112 с. – (Наши празд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ный сборник посвящен традиционному празднику – окончанию школы. В сборнике даются режиссерские советы по проведению праздник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8105</wp:posOffset>
            </wp:positionH>
            <wp:positionV relativeFrom="paragraph">
              <wp:posOffset>346075</wp:posOffset>
            </wp:positionV>
            <wp:extent cx="1196340" cy="1876425"/>
            <wp:effectExtent l="0" t="0" r="0" b="0"/>
            <wp:wrapTight wrapText="bothSides">
              <wp:wrapPolygon edited="0">
                <wp:start x="-340" y="0"/>
                <wp:lineTo x="-340" y="21488"/>
                <wp:lineTo x="21665" y="21488"/>
                <wp:lineTo x="21665" y="0"/>
                <wp:lineTo x="-340" y="0"/>
              </wp:wrapPolygon>
            </wp:wrapTight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гибнева Е.П. Классные часы в 10 – 11 –х классах</w:t>
      </w:r>
      <w:r>
        <w:rPr>
          <w:sz w:val="28"/>
          <w:szCs w:val="28"/>
        </w:rPr>
        <w:t>/Е.П.Сгибнева, Т.Б.Солдатова. – Изд. 8-е. - Ростов н/Д: Феникс, 2007. – 313 с. – (Сердце отдаю де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пособии представлены разнообразные формы проведения классных часов – это тесты, беседы, дискуссии, драматические сценки, викторины и т.д. Все то, что будет полезно молодым, творчески настроенным преподавателям. Автор приводит материалы, которые помогут учителям в пропаганде школьникам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маков С.А. Нетрадиционные праздники в школе. </w:t>
      </w:r>
      <w:r>
        <w:rPr>
          <w:sz w:val="28"/>
          <w:szCs w:val="28"/>
        </w:rPr>
        <w:t xml:space="preserve"> – М.: Новая школа, 1997. – 336 с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115</wp:posOffset>
            </wp:positionH>
            <wp:positionV relativeFrom="paragraph">
              <wp:posOffset>10795</wp:posOffset>
            </wp:positionV>
            <wp:extent cx="1198245" cy="1666875"/>
            <wp:effectExtent l="0" t="0" r="0" b="0"/>
            <wp:wrapTight wrapText="bothSides">
              <wp:wrapPolygon edited="0">
                <wp:start x="-340" y="0"/>
                <wp:lineTo x="-340" y="21474"/>
                <wp:lineTo x="21632" y="21474"/>
                <wp:lineTo x="21632" y="0"/>
                <wp:lineTo x="-340" y="0"/>
              </wp:wrapPolygon>
            </wp:wrapTight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анной книге впервые а отечественной педагогической литературе представлены праздники школьников, которые длительное время были вне интересов школы: международные детские праздники, православные праздники, которые признаны государством, другие праздники, что пока не вписались в контекст воспитательной работы. Автором разработаны оригинальные сценарии этих праздников, раскрыта их при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йте нашего лицея классные руководители найдут списки книг, рекомендуемых для семейного чтения и материал для проведения родительского собрания по проблеме детского чт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29:00Z</dcterms:created>
  <dc:creator>admin</dc:creator>
  <dc:description/>
  <cp:keywords/>
  <dc:language>en-US</dc:language>
  <cp:lastModifiedBy>admin</cp:lastModifiedBy>
  <cp:lastPrinted>2012-11-29T08:46:00Z</cp:lastPrinted>
  <dcterms:modified xsi:type="dcterms:W3CDTF">2012-12-01T04:29:00Z</dcterms:modified>
  <cp:revision>2</cp:revision>
  <dc:subject/>
  <dc:title/>
</cp:coreProperties>
</file>