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жба, что это такое?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1. «Толковый словарь русского языка»</w:t>
      </w:r>
      <w:r>
        <w:rPr>
          <w:sz w:val="24"/>
          <w:szCs w:val="24"/>
        </w:rPr>
        <w:t xml:space="preserve"> С.Ожегова говорит: «Дружба – это близкие отношения, основанные на взаимном доверии, привязанности, общности интересов». Если между людьми возникла дружба, значит, они стали друзь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Друг» - другой, в значении такой же, равны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слова «друг» происходит очень много интересных, однокоренных слов. Попробуйте угадать их значения (если затрудняетесь, обратитесь к словарям). Попробуем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ак, начинаем!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щ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щи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яг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ь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х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аточно? Угадывайте значение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О дружбе с юмором</w:t>
      </w:r>
      <w:r>
        <w:rPr>
          <w:sz w:val="24"/>
          <w:szCs w:val="24"/>
        </w:rPr>
        <w:t xml:space="preserve"> (из школьных сочинений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Моя подруга – яркая личность: у неё зелёный берет, оранжевый свитер и красные сапог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Из нашего класса в поход пошли одни мальчики, кроме девоче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У моей подруги нос маленький, глаза маленькие и небольшой рот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У моей подруги голова собрана в хвостик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тих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орис и Глеб не дружат? Лож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справедливая нелепиц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 их водой не разольёш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гда они друг в друга вцепятся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Читайте о дружбе в книгах нашей библиотек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Что мешает вам дружить?</w:t>
      </w:r>
      <w:r>
        <w:rPr>
          <w:sz w:val="24"/>
          <w:szCs w:val="24"/>
        </w:rPr>
        <w:t xml:space="preserve"> (проверьте себ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ьмите листочек бумажки и напишите те качества характера, которые вы хотели бы изменить в себе, для того чтобы у вас было больше друзей. Ваши откровенные записи предназначены только для вас, их никто не будет читать. Выбросьте листочек в урну, и вы поверите, что сможете искоренить в себе то, в чём признались только себ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Хороший ли ты друг?</w:t>
      </w:r>
      <w:r>
        <w:rPr>
          <w:sz w:val="24"/>
          <w:szCs w:val="24"/>
        </w:rPr>
        <w:t xml:space="preserve"> (тес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мы хотим иметь верных друзей, за которыми, как за каменной стеной. Но способны ли мы сами быть хорошими верными друзьям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Какое качество друзей вам всех милей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Искренно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Добро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У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Чем вы всегда готовы поделиться с друзьям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Своим времене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Важной для них информаци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Материальными ценностя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ак поступить, если у твоего друга неприятност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Не лезть к нему с совета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Надо будет – сам попроси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Сразу сказать, что он может на меня рассчитыва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Что скажете, если ваш друг случайно разбил ваши любимые часы (вазу)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Деликатно попрошу его возместить ущер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Сделаю вид, что ничего не был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Прощу, но сначала поговор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аш друг общается с несимпатичным вам человеком, ваши действ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Намекну другу на щекотливость ситу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Б) А никак! Буду общаться с другом, как прежде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) На время прекращу общаться с другом, пусть он подумает почем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юч к тесту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пр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опр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пр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опр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прос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вы набрал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– 10 оч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 действительно, верный друг! Можете быть уверены в том, что в трудной ситуации близкие люди не оставят вас в беде. Как и вы их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– 7 оч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вас есть друзья. Но, увы, вы не всегда проявляете к ним должное внима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 -3 оч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 внимательны к себе, а уж потом – к ближнему. А ведь, чтобы стать хорошим другом, надо уметь ставить себя на место друга. И понимать его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материалам журнала «Мне 15» (Мне 15. - 2004. - № 12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5. Читайте о дружбе в книгах:</w:t>
      </w:r>
    </w:p>
    <w:p>
      <w:pPr>
        <w:pStyle w:val="Normal"/>
        <w:rPr/>
      </w:pPr>
      <w:r>
        <w:rPr>
          <w:b/>
          <w:sz w:val="24"/>
          <w:szCs w:val="24"/>
        </w:rPr>
        <w:t>Ефремов А.П. Я успею, ребята!</w:t>
      </w:r>
      <w:r>
        <w:rPr>
          <w:sz w:val="24"/>
          <w:szCs w:val="24"/>
        </w:rPr>
        <w:t>: Повесть. Рассказы/Рис. И оформл. А.Андреева. – Л.: Дет. лит., 1989. – 12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ь и рассказы о подростках, их жизни в школе.</w:t>
      </w:r>
    </w:p>
    <w:p>
      <w:pPr>
        <w:pStyle w:val="Normal"/>
        <w:rPr/>
      </w:pPr>
      <w:r>
        <w:rPr>
          <w:b/>
          <w:sz w:val="24"/>
          <w:szCs w:val="24"/>
        </w:rPr>
        <w:t>Железников В.К. Чучело</w:t>
      </w:r>
      <w:r>
        <w:rPr>
          <w:sz w:val="24"/>
          <w:szCs w:val="24"/>
        </w:rPr>
        <w:t>: Повесть/Худож. В.Гальдяев. – М.: Дет. лит., 1988. – 190 с.</w:t>
      </w:r>
    </w:p>
    <w:p>
      <w:pPr>
        <w:pStyle w:val="Normal"/>
        <w:rPr/>
      </w:pPr>
      <w:r>
        <w:rPr>
          <w:sz w:val="24"/>
          <w:szCs w:val="24"/>
        </w:rPr>
        <w:t>Широкоизвестная повесть о жизни современных подростков, о нравственном конфликте, когда девочка взяла на себя чужую вину и, застенчива, нерешительная, в момент испытаний проявила стойкость и мужество.</w:t>
      </w:r>
    </w:p>
    <w:p>
      <w:pPr>
        <w:pStyle w:val="Normal"/>
        <w:rPr/>
      </w:pPr>
      <w:r>
        <w:rPr>
          <w:b/>
          <w:sz w:val="24"/>
          <w:szCs w:val="24"/>
        </w:rPr>
        <w:t>Киселев В.Л. Девочка и птицелет</w:t>
      </w:r>
      <w:r>
        <w:rPr>
          <w:sz w:val="24"/>
          <w:szCs w:val="24"/>
        </w:rPr>
        <w:t>: Роман. Для сред. Шк. Возраста/ Предисл. Д.В.Затонского; Худож. А.Б.Жуковский. – К.:Веселка, 1986. – 196 с.,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 для подростков о современных школьниках, о непростой поре взросления.</w:t>
      </w:r>
    </w:p>
    <w:p>
      <w:pPr>
        <w:pStyle w:val="Normal"/>
        <w:rPr/>
      </w:pPr>
      <w:r>
        <w:rPr>
          <w:b/>
          <w:sz w:val="24"/>
          <w:szCs w:val="24"/>
        </w:rPr>
        <w:t>Красавин Ю.В. Теплый переулок</w:t>
      </w:r>
      <w:r>
        <w:rPr>
          <w:sz w:val="24"/>
          <w:szCs w:val="24"/>
        </w:rPr>
        <w:t>: Повесть/Худож. А.Гладышев. – М.: Дет. лит., 1990. – 95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ой повести, четырнадцатилетний деревенский паренек, в результате несчастного случая попадает в Московскую клинику для взрослых и детей, покалеченных войной. К боли физической добавляется еще и боль душевная, так как первое время он не находит контакта с ребятами из палаты.  Проявлению высоких человеческих качеств, таких, как мужество и благородство, посвящена эта повесть.</w:t>
      </w:r>
    </w:p>
    <w:p>
      <w:pPr>
        <w:pStyle w:val="Normal"/>
        <w:rPr/>
      </w:pPr>
      <w:r>
        <w:rPr>
          <w:b/>
          <w:sz w:val="24"/>
          <w:szCs w:val="24"/>
        </w:rPr>
        <w:t>Кнорре Ф.Ф. Родная кровь; Коньяков В.М. Димка и Журавлев; Распутин В.Г. Уроки французского; Семенов Г.В. К зиме, минуя осень</w:t>
      </w:r>
      <w:r>
        <w:rPr>
          <w:sz w:val="24"/>
          <w:szCs w:val="24"/>
        </w:rPr>
        <w:t>: Повести/Худож. А.Бальжак. – М.: Дет. лит., 1990. – 255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ник небольших повестей о детстве, совпавшем с войной. Все они объединены одной темой: в самых тяжелых жизненных испытаниях побеждает тот, для кого долг, честность, человеческое достоинство и совестливость являются естественной и необходимой нормой поведения.</w:t>
      </w:r>
    </w:p>
    <w:p>
      <w:pPr>
        <w:pStyle w:val="Normal"/>
        <w:rPr/>
      </w:pPr>
      <w:r>
        <w:rPr>
          <w:b/>
          <w:sz w:val="24"/>
          <w:szCs w:val="24"/>
        </w:rPr>
        <w:t>Лиханов А.А. Музыка</w:t>
      </w:r>
      <w:r>
        <w:rPr>
          <w:sz w:val="24"/>
          <w:szCs w:val="24"/>
        </w:rPr>
        <w:t>: Повести/Рис. Ю.Иванова. – Переиздат. – М.: Дет. лит., 1987. – 208 с.,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и маленькие повести о мальчике, о его нравственном возмужании. Время действия – годы войны и послевоенные годы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ихасенко Г.П. Неугомонные бездельники. </w:t>
      </w:r>
      <w:r>
        <w:rPr>
          <w:sz w:val="24"/>
          <w:szCs w:val="24"/>
        </w:rPr>
        <w:t>– Калуга: Золотая аллея, 1993. – 17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ажные борцы за справедливость, честные и добрые, помышляющие о рыцарски благородных поступках и совершающие их – таковы герои повести.</w:t>
      </w:r>
    </w:p>
    <w:p>
      <w:pPr>
        <w:pStyle w:val="Normal"/>
        <w:rPr/>
      </w:pPr>
      <w:r>
        <w:rPr>
          <w:b/>
          <w:sz w:val="24"/>
          <w:szCs w:val="24"/>
        </w:rPr>
        <w:t>Несерьезные дети</w:t>
      </w:r>
      <w:r>
        <w:rPr>
          <w:sz w:val="24"/>
          <w:szCs w:val="24"/>
        </w:rPr>
        <w:t>: Рассказы молодых писателей/ Сост. Н. Соломко; Худож. Е. Стерлигова; Оформ. А.Ганнушкин. – М.: Дет. лит., 1988. – 2-е изд. – 240 с.: и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ник состоит из рассказов молодых писателей. Это рассказы о современных детях. Авторы открывают нам огромный духовный мир наших современников с их сложными и серьезными проблемами. </w:t>
      </w:r>
    </w:p>
    <w:p>
      <w:pPr>
        <w:pStyle w:val="Normal"/>
        <w:rPr/>
      </w:pPr>
      <w:r>
        <w:rPr>
          <w:b/>
          <w:sz w:val="24"/>
          <w:szCs w:val="24"/>
        </w:rPr>
        <w:t>Томин Ю. Шел по городу волшебник</w:t>
      </w:r>
      <w:r>
        <w:rPr>
          <w:sz w:val="24"/>
          <w:szCs w:val="24"/>
        </w:rPr>
        <w:t>. – М.: «Наследие», 1992, с. 2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лекательная фантастическая повесть для детей, рассказывающая о невероятных событиях в жизни мальчика, получившего возможность исполнять свои желания с помощью волшебника. Повесть поднимает проблему соотношения духовных, таких как благородство, дружба, бескорыстие, любовь к дому и семье, и материальных ценностей удобного, обеспеченного, но бездушного мира вещей. </w:t>
      </w:r>
    </w:p>
    <w:p>
      <w:pPr>
        <w:pStyle w:val="Normal"/>
        <w:rPr/>
      </w:pPr>
      <w:r>
        <w:rPr>
          <w:b/>
          <w:sz w:val="24"/>
          <w:szCs w:val="24"/>
        </w:rPr>
        <w:t>Тюрин А.В., Щеголев А.Г. Клетка для буйных</w:t>
      </w:r>
      <w:r>
        <w:rPr>
          <w:sz w:val="24"/>
          <w:szCs w:val="24"/>
        </w:rPr>
        <w:t>: Фантастические повести/ Рис. и оформ.  Г.Романова. – Л.: Дет.лит., 1991. – 159 с.,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нтастические повести молодых ленинградских фантастов о приключениях школьников.</w:t>
      </w:r>
    </w:p>
    <w:p>
      <w:pPr>
        <w:pStyle w:val="Normal"/>
        <w:rPr/>
      </w:pPr>
      <w:r>
        <w:rPr>
          <w:b/>
          <w:sz w:val="24"/>
          <w:szCs w:val="24"/>
        </w:rPr>
        <w:t>Яковлев Ю.Я.  Верный друг</w:t>
      </w:r>
      <w:r>
        <w:rPr>
          <w:sz w:val="24"/>
          <w:szCs w:val="24"/>
        </w:rPr>
        <w:t>: Повести/Худож. Л.Хачатрян. – М.: Дет. лит., 1990. – 271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нигу вошли две повести «Верный друг Санчо» и «Саманта», посвященные интернациональной дружбе. Благородство и бесстрашие, готовность всегда прийти на помощь своим друзьям и самоотверженность – вот что объединяет героев этих произведений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встречи в лицейской библиотек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3:00Z</dcterms:created>
  <dc:creator>admin</dc:creator>
  <dc:description/>
  <cp:keywords/>
  <dc:language>en-US</dc:language>
  <cp:lastModifiedBy>admin</cp:lastModifiedBy>
  <cp:lastPrinted>2012-11-29T08:46:00Z</cp:lastPrinted>
  <dcterms:modified xsi:type="dcterms:W3CDTF">2012-12-03T04:53:00Z</dcterms:modified>
  <cp:revision>2</cp:revision>
  <dc:subject/>
  <dc:title/>
</cp:coreProperties>
</file>