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0"/>
        <w:jc w:val="left"/>
        <w:outlineLvl w:val="0"/>
        <w:rPr>
          <w:rFonts w:ascii="Arial" w:hAnsi="Arial" w:eastAsia="Times New Roman" w:cs="Arial"/>
          <w:b/>
          <w:b/>
          <w:bCs/>
          <w:color w:val="31849B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1849B"/>
          <w:kern w:val="2"/>
          <w:sz w:val="48"/>
          <w:szCs w:val="48"/>
          <w:lang w:eastAsia="ru-RU"/>
        </w:rPr>
        <w:t>Подготовка к ЕГЭ (памятка для учащихся)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1. Ваши действия в случае, если вы являетесь выпускником и сдаете ЕГЭ в мае - июне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1. Вы должны заявить в письменном виде в администрацию своего образовательного учреждения о желании участвовать в ЕГЭ по конкретным предметам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2. Перед экзаменом  у администрации своего образовательного учреждения  вы должны получить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пуск на ЕГЭ, в котором указаны предметы ЕГЭ, адрес пункта проведения, время сбо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даты и время начала экзаменов и другая информация;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 также узнать о порядке прибытия в пункт проведения экзамена.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b/>
          <w:bCs/>
          <w:sz w:val="18"/>
          <w:lang w:eastAsia="ru-RU"/>
        </w:rPr>
        <w:t>2. Ваши действия по прибытии в пункт проведения экзамена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1. Вы должны явиться в пункт проведения экзамена в день и время, указанные в пропуске, имея при себ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пуск на ЕГЭ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кумент, удостоверяющий вашу лич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елевую или капиллярную ручку с черными чернила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полнительные материалы, которые можно использовать во время экзамен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 отдельным предметам: на экзаменах по физике, химии - непрограммируемый калькулятор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2. После входа в пункт проведения экзамена вам нужно узнать, в какой аудитории будет проходить экзамен. Эту информацию вы можете получить у организаторов, либо у своего сопровождающего, либо обратившись к информационному стенду в вестибюле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3. Подойдите к организатору, держащему табличку с номером аудитории, в которой будет проходить экзамен, или к дежурному, который направит вас в нужную аудиторию. На дверях аудиторий вывешены списки участников экзамена, которые сдают его в данной аудитории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3. Ваши действия в аудитории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1. В сопровождении организатора пройдите в аудиторию. Вам разрешается взять с собой только документ, удостоверяющий личность, пропуск на ЕГЭ, ручку и дополнительные материалы (см. п. 2.1). Ответственный организатор должен проверить ваши документы, указать ваше место в аудитории и место, где можно оставить личные вещи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2. Займите место, указанное организатором. Меняться местами без указания организаторов запрещено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4. Ваши действия при раздаче комплектов экзаменационных материалов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1. Внимательно прослушайте инструктаж, проводимый организаторами экзамена по процедуре его проведения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2. Обратите внимание на целостность упаковки спецпакетов с комплектами экзаменационных материалов: перед вскрытием организаторы обычно демонстрируют спецпакеты участникам экзамена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3. Получите от организаторов запечатанные индивидуальные пакеты с вложенными в них комплектами экзаменационных материалов.</w:t>
      </w:r>
      <w:r>
        <w:rPr>
          <w:rFonts w:eastAsia="Times New Roman" w:cs="Arial" w:ascii="Arial" w:hAnsi="Arial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sz w:val="18"/>
          <w:u w:val="single"/>
          <w:lang w:eastAsia="ru-RU"/>
        </w:rPr>
        <w:t>Вскрывать пакет без указания организаторов запрещено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4. Получите от организаторов черновики (обычно по два листа на одного участника экзамена)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5. Вскройте по указанию организаторов индивидуальный пакет, который содержи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дин бланк регистр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дин бланк ответов N 1 (иначе - бланк ответов «АВ»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дин бланк ответов N 2 (иначе - бланк ответов «С»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нтрольные измерительные материалы (КИМ)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6. Проверьте количество бланков и КИМ в индивидуальном пакете (см. п. 4.5) и</w:t>
      </w:r>
      <w:r>
        <w:rPr>
          <w:rFonts w:eastAsia="Times New Roman" w:cs="Arial" w:ascii="Arial" w:hAnsi="Arial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sz w:val="18"/>
          <w:u w:val="single"/>
          <w:lang w:eastAsia="ru-RU"/>
        </w:rPr>
        <w:t>отсутствие в них полиграфических дефектов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5. Ваши действия при заполнении бланка регистрации и области регистрации бланков ответов  1 и 2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1. Заблаговременно ознакомьтесь с Правилами заполнения бланков ЕГЭ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2. Внимательно прослушайте инструктаж по заполнению области регистрации бланков ЕГЭ и по порядку работы с экзаменационными материалами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3. Под руководством организаторов заполните бланк регистрации и области регистрации бланков ответов 1 и 2.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римечание 1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sz w:val="18"/>
          <w:lang w:eastAsia="ru-RU"/>
        </w:rPr>
        <w:t>Если вы сделали существенную ошибку при заполнении бланка регистрации (вписали название предмета не в то поле и т. п.), то ваш индивидуальный пакет необходимо полностью заменить. При этом организаторы фиксируют факт замены в протоколе проведения ЕГЭ. Если ошибка несущественная (описка в фамилии и т. п.), то индивидуальный пакет не заменяют. После начала экзамена замена индивидуального пакета не предусмотрена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6. Ваши действия в течение экзамена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1. После окончания заполнения (проверки) регистрационных данных организаторы объявляют о времени начала экзамена (время начала и окончания экзамена фиксируется на доске), и вы приступаете к выполнению экзаменационной работы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2. Выполняйте указания организаторов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3. Во время экзамена вам запрещае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ереговариваться с соседя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ставать с места в течение экзамена и после окончания выполнения заданий без разрешения организатор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ересаживаться на другое место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бмениваться любыми материалами и предмета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льзоваться мобильными телефонами или иными средствами связи, фото и видеоаппаратурой, портативными персональными компьютерами (ноутбуками, КПК и др.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льзоваться справочными материалами, кроме указанных в п.2.1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ходить по пункту проведения экзамена без сопрово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мышленно портить бланки ответ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ставлять себе бланки ответов и варианты КИМ.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римечание 1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sz w:val="18"/>
          <w:lang w:eastAsia="ru-RU"/>
        </w:rPr>
        <w:t>При нарушении данных требований или отказе от их выполнения организаторы обязаны удалить участника ЕГЭ с экзамена. Удаленный участник имеет право подать апелляцию о нарушении процедуры проведения ЕГЭ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римечание 2.</w:t>
      </w:r>
      <w:r>
        <w:rPr>
          <w:rFonts w:eastAsia="Times New Roman" w:cs="Arial" w:ascii="Arial" w:hAnsi="Arial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sz w:val="18"/>
          <w:lang w:eastAsia="ru-RU"/>
        </w:rPr>
        <w:t>Вы имеете право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, который ставит в бланке регистрации метку о выходе из аудитории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lang w:eastAsia="ru-RU"/>
        </w:rPr>
        <w:t>В исключительном случае участник экзамена по уважительной причине (например, из-за проблем со здоровьем) может покинуть аудиторию, не закончив экзамен. В этом случае ваши родители (законные представители) должны предоставить справку от дежурного медицинского работника в пункте проведения экзамена или другие документы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.4. Если вы исписали все выданные вам бланки ответов № 2, можете попросить у ответственного организатора дополнительный бланк ответов № 2 «С». В этом случае ответственный организатор впишет номер вашего именного бланка № 2, ваши фамилию, имя и отчество в дополнительный бланк и заполнит соответствующий протокол о выдаче дополнительного бланка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римечание.</w:t>
      </w:r>
      <w:r>
        <w:rPr>
          <w:rFonts w:eastAsia="Times New Roman" w:cs="Arial" w:ascii="Arial" w:hAnsi="Arial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sz w:val="18"/>
          <w:lang w:eastAsia="ru-RU"/>
        </w:rPr>
        <w:t>Если вы закончили работу более чем за 15 минут до окончания экзамена, сообщите об этом организатору, который примет бланки ответов, черновики и КИМ. Затем вас проводят к выходу из пункта проведения экзамена. Если до конца экзамена осталось менее 15 минут, досрочная сдача материалов невозможна: оставайтесь на своем месте, проверяйте работу и ждите объявления о конце экзамена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7. Ваши действия по окончании экзамена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1. По истечении времени, отведенного на проведение экзамена, о чем будет объявлено ответственным организатором, положите стопкой регистрационный бланк, бланки ответов № 1 и 2, черновики и КИМ на край стола. Оставайтесь на своем месте. Организаторы соберут материалы экзамена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2. Предъявите пропуск, на котором принимающий материалы поставит свою подпись и печать пункта проведения экзамена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.3. По указанию организаторов покиньте аудиторию и (в сопровождении дежурных) пункт проведения экзамена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Подача апелляций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Участник ЕГЭ имеет право подать апелляцию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0"/>
        <w:jc w:val="left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 нарушении процедуры проведения ЕГЭ - в день экзамена после сдачи бланков ЕГЭ</w:t>
      </w:r>
      <w:r>
        <w:rPr>
          <w:rFonts w:eastAsia="Times New Roman" w:cs="Arial" w:ascii="Arial" w:hAnsi="Arial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sz w:val="18"/>
          <w:u w:val="single"/>
          <w:lang w:eastAsia="ru-RU"/>
        </w:rPr>
        <w:t>до выхода из пункта проведения экзамена</w:t>
      </w:r>
      <w:r>
        <w:rPr>
          <w:rFonts w:eastAsia="Times New Roman" w:cs="Arial" w:ascii="Arial" w:hAnsi="Arial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 несогласии с выставленными баллами (отметками) по ЕГЭ - в течение трех календарных дней после официального объявления результатов экзамена и ознакомления с ними.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римечание 1</w:t>
      </w:r>
      <w:r>
        <w:rPr>
          <w:rFonts w:eastAsia="Times New Roman" w:cs="Arial" w:ascii="Arial" w:hAnsi="Arial"/>
          <w:sz w:val="18"/>
          <w:szCs w:val="18"/>
          <w:lang w:eastAsia="ru-RU"/>
        </w:rPr>
        <w:t>. После выхода из пункта проведения экзамена апелляция по процедуре проведения ЕГЭ не принимается.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римечание 2.</w:t>
      </w:r>
      <w:r>
        <w:rPr>
          <w:rFonts w:eastAsia="Times New Roman" w:cs="Arial" w:ascii="Arial" w:hAnsi="Arial"/>
          <w:sz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Конфликтная комиссия, рассматривающая апелляции, не принимает апелляции по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держания и структуры КИ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вязанным с нарушением участником ЕГЭ Инструкции для участников единого государственног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экзамена или Правил заполнения бланков ЕГЭ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Конфликтная комиссия рассматривает апелляцию о нарушении процедуры в течение трех дней после подачи заявления участником экзамена и выносит одно из решений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Получение аттестата и свидетельства о результатах ЕГЭ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Экзаменационные работы в рамках ЕГЭ оцениваются по стобалльной шкале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Аттестат о среднем (полном) общем образовании выпускникам, сдавшим ЕГЭ, выдается общеобразовательными учреждениями. В аттестат выставляются следующие итоговые отметк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0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тоговые отметки в аттестат определяются как среднее арифметическое годовых отметок выпускника за 10 и 11 классы;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 Участникам ЕГЭ выдается свидетельство о результатах ЕГЭ, в котором выставляются баллы ЕГЭ по стобалльной шкале.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 Выпускнику или его родителям (законным представителям) свидетельство выдает администрация образовательного учреждения. При этом получающий свидетельство должен предъявить: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документ, удостоверяющий личность (законный представитель должен иметь при себе также другие документы, подтверждающие полномочия его представительства);</w: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пропуск на экзамен со штампами «Бланки ЕГЭ сданы"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lang w:eastAsia="ru-RU"/>
        </w:rPr>
        <w:t>На ЕГЭ разрешается пользоваться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9125</wp:posOffset>
                </wp:positionV>
                <wp:extent cx="345122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560"/>
                              <w:gridCol w:w="387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999999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336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999999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336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Линейка, непрограммируемый калькуля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999999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336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999999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336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Непрограммируемый калькуля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999999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336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999999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336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Линейка, транспорт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50.15pt;mso-wrap-distance-left:2.25pt;mso-wrap-distance-right:2.25pt;mso-wrap-distance-top:0pt;mso-wrap-distance-bottom:0pt;margin-top:48.75pt;mso-position-vertical-relative:text;margin-left:1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5" w:type="dxa"/>
                        <w:jc w:val="left"/>
                        <w:tblInd w:w="-3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1560"/>
                        <w:gridCol w:w="387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999999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336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999999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336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Линейка, непрограммируемый калькуля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999999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336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999999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336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Непрограммируемый калькуля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999999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336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6" w:space="0" w:color="999999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0" w:after="336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Линейка, транспорт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336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851" w:right="424" w:gutter="0" w:header="0" w:top="851" w:footer="0" w:bottom="656"/>
      <w:pgBorders w:display="allPages" w:offsetFrom="page">
        <w:top w:val="thickThinMediumGap" w:sz="24" w:space="24" w:color="31849B"/>
        <w:left w:val="thickThinMediumGap" w:sz="24" w:space="24" w:color="31849B"/>
        <w:bottom w:val="thinThickMediumGap" w:sz="24" w:space="28" w:color="31849B"/>
        <w:right w:val="thinThickMediumGap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0:00Z</dcterms:created>
  <dc:creator>Шитикова</dc:creator>
  <dc:description/>
  <cp:keywords/>
  <dc:language>en-US</dc:language>
  <cp:lastModifiedBy>Шитикова</cp:lastModifiedBy>
  <dcterms:modified xsi:type="dcterms:W3CDTF">2013-05-23T09:53:00Z</dcterms:modified>
  <cp:revision>2</cp:revision>
  <dc:subject/>
  <dc:title/>
</cp:coreProperties>
</file>