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 w:eastAsia="en-US" w:bidi="ar-SA"/>
        </w:rPr>
      </w:pPr>
      <w:r>
        <w:rPr>
          <w:b/>
          <w:sz w:val="32"/>
          <w:szCs w:val="32"/>
          <w:lang w:val="ru-RU" w:eastAsia="en-US" w:bidi="ar-SA"/>
        </w:rPr>
        <w:t xml:space="preserve">Библиографический список лиитературы </w:t>
      </w:r>
    </w:p>
    <w:p>
      <w:pPr>
        <w:pStyle w:val="Normal"/>
        <w:spacing w:lineRule="auto" w:line="240"/>
        <w:jc w:val="center"/>
        <w:rPr>
          <w:sz w:val="32"/>
          <w:szCs w:val="32"/>
          <w:lang w:val="ru-RU" w:eastAsia="en-US" w:bidi="ar-SA"/>
        </w:rPr>
      </w:pPr>
      <w:r>
        <w:rPr>
          <w:sz w:val="32"/>
          <w:szCs w:val="32"/>
          <w:lang w:val="ru-RU" w:eastAsia="en-US" w:bidi="ar-SA"/>
        </w:rPr>
        <w:t>лицейской библиотеки для использования  в проектной и исследовательской работе обучающихся (аннотированный).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  <w:lang w:val="ru-RU" w:eastAsia="en-US" w:bidi="ar-SA"/>
        </w:rPr>
        <w:t>Раздел</w:t>
      </w:r>
      <w:r>
        <w:rPr>
          <w:b/>
          <w:sz w:val="32"/>
          <w:szCs w:val="32"/>
          <w:lang w:val="ru-RU" w:eastAsia="en-US" w:bidi="ar-SA"/>
        </w:rPr>
        <w:t xml:space="preserve"> «Физика»</w:t>
      </w:r>
    </w:p>
    <w:p>
      <w:pPr>
        <w:pStyle w:val="Style17"/>
        <w:spacing w:lineRule="auto" w:line="240"/>
        <w:ind w:left="1080" w:hanging="0"/>
        <w:jc w:val="both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  <w:lang w:val="ru-RU" w:eastAsia="en-US" w:bidi="ar-SA"/>
        </w:rPr>
        <w:t xml:space="preserve">Геттнер Р., Зейдевиц Н. </w:t>
      </w:r>
      <w:r>
        <w:rPr>
          <w:b/>
          <w:sz w:val="24"/>
          <w:szCs w:val="24"/>
          <w:lang w:val="ru-RU" w:eastAsia="en-US" w:bidi="ar-SA"/>
        </w:rPr>
        <w:t>Роботы сегодня и завтра.</w:t>
      </w:r>
      <w:r>
        <w:rPr>
          <w:sz w:val="24"/>
          <w:szCs w:val="24"/>
          <w:lang w:val="ru-RU" w:eastAsia="en-US" w:bidi="ar-SA"/>
        </w:rPr>
        <w:t xml:space="preserve"> </w:t>
      </w:r>
    </w:p>
    <w:p>
      <w:pPr>
        <w:pStyle w:val="Style17"/>
        <w:spacing w:lineRule="auto" w:line="240"/>
        <w:ind w:left="1080" w:hanging="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Книга посвящена направлениям совершенствования промышленного производства – роботизации и компьютеризации. Школьники узнают о том, как использование роботов и различных электронных систем способствует  ускорению НТП, расширят свои представления о робототехнике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  <w:lang w:val="ru-RU" w:eastAsia="en-US" w:bidi="ar-SA"/>
        </w:rPr>
        <w:t xml:space="preserve">Яворский Б.М., Селезнев Ю.А. </w:t>
      </w:r>
      <w:r>
        <w:rPr>
          <w:b/>
          <w:sz w:val="24"/>
          <w:szCs w:val="24"/>
          <w:lang w:val="ru-RU" w:eastAsia="en-US" w:bidi="ar-SA"/>
        </w:rPr>
        <w:t xml:space="preserve">Физика. Справочное пособие. </w:t>
      </w:r>
    </w:p>
    <w:p>
      <w:pPr>
        <w:pStyle w:val="Style17"/>
        <w:spacing w:lineRule="auto" w:line="240"/>
        <w:ind w:left="1080" w:hanging="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В книге рассмотрены важнейшие вопросы классической и современной физики. Для углубленного изучения включены помимо программного материала вопросы, составляющие передний край  физической науки (современная классификация элементарных частиц, кварковая модель адронов)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b/>
          <w:sz w:val="24"/>
          <w:szCs w:val="24"/>
          <w:lang w:val="ru-RU" w:eastAsia="en-US" w:bidi="ar-SA"/>
        </w:rPr>
        <w:t>Мир науки.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Живые организмы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Химия и вещества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Воздух и полет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Вода и жидкости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Звук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Свет и цвет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Энергия, сила и движение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Электричество и магнетизм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Земля и космос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Химические элементы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Единицы измерений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w:t>Физика. Справочник школьника и студента.</w:t>
      </w:r>
    </w:p>
    <w:p>
      <w:pPr>
        <w:pStyle w:val="Style17"/>
        <w:spacing w:lineRule="auto" w:line="240"/>
        <w:ind w:left="1080" w:hanging="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Учебно-справочное пособие  включает все основные разделы физики – механику, термодинамику, электричество, оптику, теорию относительности, а также фундаментальные вопросы атомной, квантовой и ядерной физики. Особое внимание  уделено определению таких основополагающих понятий как метод, физическое явление и измерение в физике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b/>
          <w:sz w:val="24"/>
          <w:szCs w:val="24"/>
          <w:lang w:val="ru-RU" w:eastAsia="en-US" w:bidi="ar-SA"/>
        </w:rPr>
        <w:t xml:space="preserve">Цесевич В.П. Что и как наблюдать на небе. </w:t>
      </w:r>
    </w:p>
    <w:p>
      <w:pPr>
        <w:pStyle w:val="Style17"/>
        <w:spacing w:lineRule="auto" w:line="240"/>
        <w:ind w:left="1080" w:hanging="0"/>
        <w:jc w:val="both"/>
        <w:rPr/>
      </w:pPr>
      <w:r>
        <w:rPr>
          <w:sz w:val="24"/>
          <w:szCs w:val="24"/>
          <w:lang w:val="ru-RU" w:eastAsia="en-US" w:bidi="ar-SA"/>
        </w:rPr>
        <w:t>Книга является пособием к  организации любительских научных наблюдений небесных светил. Содержит описание звездного неба, основных понятий астрономии и астрофизики, освещает современные данные о телах Солнечной системы и звездах. Систематически излагаются способы наблюдений, доступных любителю астрономии, и обработки  этих наблюдений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w:t xml:space="preserve">Трофимова Т.И. Физика от А до Я. </w:t>
      </w:r>
    </w:p>
    <w:p>
      <w:pPr>
        <w:pStyle w:val="Style17"/>
        <w:spacing w:lineRule="auto" w:line="240"/>
        <w:ind w:left="1080" w:hanging="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Справочное пособие охватывает все разделы курса физики средней школы. Книга содержит  справочный материал, с помощью которого читатель может восстановить необходимые определения, законы и формулы.  Каждая статья представляет собой краткий конспект ответа на соответствующий вопрос курса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w:t>Механика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w:t>Молекулярная физика и термодинамика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w:t>Электродинамика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w:t>Колебания и волны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w:t>Оптика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w:t>Квантовая физика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  <w:lang w:val="ru-RU" w:eastAsia="en-US" w:bidi="ar-SA"/>
        </w:rPr>
        <w:t xml:space="preserve">Гомоюнов К.К., Кесаманлы М.Ф., Кесаманлы Ф.П. и др.  </w:t>
      </w:r>
      <w:r>
        <w:rPr>
          <w:b/>
          <w:sz w:val="24"/>
          <w:szCs w:val="24"/>
          <w:lang w:val="ru-RU" w:eastAsia="en-US" w:bidi="ar-SA"/>
        </w:rPr>
        <w:t xml:space="preserve">Толковый словарь школьника по физике. </w:t>
      </w:r>
    </w:p>
    <w:p>
      <w:pPr>
        <w:pStyle w:val="Style17"/>
        <w:spacing w:lineRule="auto" w:line="240"/>
        <w:ind w:left="1080" w:hanging="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Словарь содержит  более тысячи терминов из курса физики, психологии, диалектики, логики, теории определений, семиотики, лингвистики, знание которых необходимо для осознаного понимания изучаемого в курсе физики материала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b/>
          <w:b/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Гальперштейн Л.Я.</w:t>
      </w:r>
      <w:r>
        <w:rPr>
          <w:b/>
          <w:sz w:val="24"/>
          <w:szCs w:val="24"/>
          <w:lang w:val="ru-RU" w:eastAsia="en-US" w:bidi="ar-SA"/>
        </w:rPr>
        <w:t xml:space="preserve">  Занимателльная физика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4"/>
          <w:szCs w:val="24"/>
          <w:lang w:val="ru-RU" w:eastAsia="en-US" w:bidi="ar-SA"/>
        </w:rPr>
        <w:t>В простой и доступной форме книга знакомит с основами физики. На примере простых опытов, которые автор сопровождает забавными историями, читатели учаться наблюдать, анализировать, логически мыслить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w:t>Школьный атлас. Физика.</w:t>
      </w:r>
    </w:p>
    <w:p>
      <w:pPr>
        <w:pStyle w:val="Style17"/>
        <w:spacing w:lineRule="auto" w:line="240"/>
        <w:ind w:left="1080" w:hanging="0"/>
        <w:jc w:val="both"/>
        <w:rPr/>
      </w:pPr>
      <w:r>
        <w:rPr>
          <w:sz w:val="24"/>
          <w:szCs w:val="24"/>
          <w:lang w:val="ru-RU" w:eastAsia="en-US" w:bidi="ar-SA"/>
        </w:rPr>
        <w:t>Цель этого атласа – дать читателям простое и удобное справочное издание, позволяющее разрешить сомнения, уяснить понятия, познакомиться с единым взглядом на физические законы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Физические величины и единицы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Механика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Тепловые явления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Электричество и магнетизм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Волновые явления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Строение материи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b/>
          <w:sz w:val="24"/>
          <w:szCs w:val="24"/>
          <w:lang w:val="ru-RU" w:eastAsia="en-US" w:bidi="ar-SA"/>
        </w:rPr>
        <w:t>Энциклопедический словарь юного физика</w:t>
      </w:r>
      <w:r>
        <w:rPr>
          <w:sz w:val="24"/>
          <w:szCs w:val="24"/>
          <w:lang w:val="ru-RU" w:eastAsia="en-US" w:bidi="ar-SA"/>
        </w:rPr>
        <w:t>.</w:t>
      </w:r>
    </w:p>
    <w:p>
      <w:pPr>
        <w:pStyle w:val="Style17"/>
        <w:spacing w:lineRule="auto" w:line="240"/>
        <w:ind w:left="1080" w:hanging="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Словарь дает ответы на многие вопросы из области физической науки, рассказывает о ее развитии и современных проблемах, о роли физики в научно-техническом прогрессе.В словаре даются практические советы юным физикам. Книга содержит сведения о жизни и деятельности ученых, внесших значительный вклад в развитие науки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w:t>Физика и химия: Универсальная энциклопедия школьника.</w:t>
      </w:r>
    </w:p>
    <w:p>
      <w:pPr>
        <w:pStyle w:val="Style17"/>
        <w:spacing w:lineRule="auto" w:line="240"/>
        <w:ind w:left="1080" w:hanging="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Книга посвящена вопросам физики и химии, носит характер универсального учебного и справочного пособия. Рекомендуется для более углубленного дополнительного изучения представленных дисциплин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w:t>Физика. Большой энциклопедический словарь.</w:t>
      </w:r>
    </w:p>
    <w:p>
      <w:pPr>
        <w:pStyle w:val="Style17"/>
        <w:spacing w:lineRule="auto" w:line="240"/>
        <w:ind w:left="1080" w:hanging="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Словарь знакомит читателя с классической и квантовой физикой и некоторыми вопросами пограничных с физикой областей науки: астрофизики, физической химии, электроники и др. Освещаются отдельные раздлы физики (акустика, атомная физика, квантовая электроника и т. д.), важнейшие физические теории, физические законы, явления, понятия, методы исследования.</w:t>
      </w:r>
    </w:p>
    <w:p>
      <w:pPr>
        <w:pStyle w:val="Style17"/>
        <w:spacing w:lineRule="auto" w:line="240"/>
        <w:ind w:left="1080" w:hanging="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вейший полный справочник школьника: 5 – 11 классы. Естественные науки.</w:t>
      </w:r>
    </w:p>
    <w:p>
      <w:pPr>
        <w:pStyle w:val="Style17"/>
        <w:spacing w:lineRule="auto" w:line="240"/>
        <w:ind w:left="1080" w:hanging="0"/>
        <w:jc w:val="both"/>
        <w:rPr/>
      </w:pPr>
      <w:r>
        <w:rPr>
          <w:sz w:val="24"/>
          <w:szCs w:val="24"/>
          <w:lang w:val="ru-RU"/>
        </w:rPr>
        <w:t>В новейшем справочнике школьника представлена полная информация по основным естественнонаучным предметам школьного курса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ка невозможного Каку М.</w:t>
      </w:r>
    </w:p>
    <w:p>
      <w:pPr>
        <w:pStyle w:val="Style17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ще совсем  недавно нам трудно было даже вообразить сегодняшний мир привычных вещей. Какие самые смелые прогнозы писателей-фантастов и авторов фильмов о будущем имеют шанс сбыться у нас на глазах? На этот вопрос пытается ответить Митио Каку, американский физик японского происхождения и один из авторов теории струн. Из книги вы узнаете, что уже в </w:t>
      </w:r>
      <w:r>
        <w:rPr>
          <w:sz w:val="24"/>
          <w:szCs w:val="24"/>
        </w:rPr>
        <w:t>XXI</w:t>
      </w:r>
      <w:r>
        <w:rPr>
          <w:sz w:val="24"/>
          <w:szCs w:val="24"/>
          <w:lang w:val="ru-RU"/>
        </w:rPr>
        <w:t>.,  возможно, будут реализованы силовые поля, невидимость, чтение мыслей, связь с внеземными цивилизациями и даже телепортация и межзвездные  путешествия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ка. Высший замысел Стивен Хокинг и Леонард Млодинов.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 этой книги – дать ответы на волнующие нас вопросы существования Вселенной, ответы, основанные на последних научных открытиях и теоретических разработках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и как наблюдать на небе. Цесевич В.П.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sz w:val="24"/>
          <w:szCs w:val="24"/>
          <w:lang w:val="ru-RU"/>
        </w:rPr>
        <w:t>Книга является пособием к организации любительских научных наблюдений небесных светил. Содержит описание звездного неба, основных понятий астрономии  и астрофизики, освещает современные данные о телах Солнечной системы ( Луне, планетах, Солнце ) и звездах. Систематически излагаются способы наблюдений, доступных любителю астрономии, и обработки этих наблюдений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СМОС: школьный путеводитель. А. В. К. Тимошка 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устроена вселенная? Что такое планеты и звезды? Каковы размеры нашей галактики? Ответы на эти и многие другие вопросы ты найдешь в  книге, которую держишь в руках. Красочные иллюстрации помогут тебе представить всю необозримость  и красоту мира, в котором мы живем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нциклопедия «Космос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ленная и галактики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нечная систем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везд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освоения космоса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равочник школьника. Физика от А до Я. Т. И. Трофимова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sz w:val="24"/>
          <w:szCs w:val="24"/>
          <w:lang w:val="ru-RU"/>
        </w:rPr>
        <w:t>Справочное пособие охватывает все разделы курса физики средней школы. Книга содержит справочный материал, с помощью которого читатель может восстановить в памяти необходимые определения, законы и формулы. Каждая статья представляет собой краткий конспект ответа на соответствующий вопрос курса.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ое пособие может быть эффектно использовано при подготовке к зачетам  и экзаменам, при решении задач, для систематизации знаний по физике. Оно адресовано учащимся средних школ, лицеев, техникумов, а также абитуриентам и слушателям подготовительных отделений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к устроен электрон?  А. А. Логунов, В. А. Перов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ига известного  советского ученого, академика АН СССР А. А. Логунова и доктора физико-математических наук А. В. Петрова посвящена  одной из актуальных проблем современной физики – проникновению в тайны строения элементарных частиц, взаимодействия различных сил природы – гравитационных, электромагнитов. Содержание книги существенно расширит представления читателей о марко- и микромире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физику – с веселой строкой. Бородачева Г. Г.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вторая книга Галины Бородачевой, автора поэтического сборника «Раздумья». Сотрудничает в городских и республиканских газетах и журналах, участвует  в изданиях книг, посвященных занимательным датам г. Нерюнгри. Стихи Галины Бородачевой пронизаны глубокой любовью к родному краю, природе Якутии, ее людям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нимательные опыты по физике. Л. А. Горев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 данного пособия учителя физики могут использовать как на уроках, так и внеклассных занятиях. Занимательные опыты помогут учащимся убедиться  в справедливости ряда теоретических положений, дать правильное материалистическое толкование окружающим явлениям, развивать и совершенствовать навыки работы с инструментами и приборам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нимательный мир физики. В. П. Ковтун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ига рассказывает об удивительном мире современной физики и ее связи с музыкой, поэзией, философией и религией. Знакомя читателя как с хорошо изученными, как и с непознанными явлениями природы автор приглашает его и к самостоятельным размышлением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офизика на уроках физики Ц. Б. Кац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ниге из опыта работы учителя приведены металлические указания по использованию биофизического материала при изучении соответствующих тем курса физики. Большое внимание уделено внеклассной работе по физике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ка. Сборник олимпиадных задач 8-11 классы Л. М. Монастырский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емый сборник включает более ста задач из числа тех, которые предлагались  в течение последних лет на школьных, городских, региональных олимпиадах и уневерситетских физических олимпиадах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 Н. Майоров. Физика: для любознательных или о чем не узнаешь на уроке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лагаемом сборнике  собрана информация, которая интересна  и школьнику, начинающему изучать физику, и читателю, уже закончившему школу, и студенту физмата, и просто каждому, кто откроет этот сборник. Вы найдете в этой книге описание опытов, которые можно сделать на кухне, физические ребусы, задачи, связанные с физикой, а также вопросы, которые заставят вас посмотреть на известные вещи с неожиданной стороны, и много интересных фактов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0 игр по физике И. Я. Ланина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гры распределены по темам  программы курса физики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ов, имеют подобные описания и методические указания, они дают возможность шире использовать новые методы преподавания и нетрадиционные формы уроков, повышающие интерес учащихся к учебе и эффектность урока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оны физики Б. Н. Иванов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обии наряду с традиционными традициями курса физики, изучаемого в средней школе, рассматриваются и вопросы современной физики. Особенностью  курса является также схема его построения. Пособие может быть полезным широкому кругу читателей, изучающих физику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рхпроводимость В. Л. Гинзург и Е. А. Андрюшин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sz w:val="24"/>
          <w:szCs w:val="24"/>
          <w:lang w:val="ru-RU"/>
        </w:rPr>
        <w:t>В книге академика В. Л. Гинзбурга и кандидата физико-математических наук Е. А. Андрюшина рассказывается о сверхпроводимости – одном из самых сложных явлений, исследуемых в физике твердого тела. Школьники узнают о необычных свойствах металлов при  низких температурах, об их использовании в  технике и о  современных открытиях физик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нциклопедический словарь юного физика Б. Б. Кадомцев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арь дает ответы на многие вопросы из области физической науки, рассказывает о ее развитии и современных проблемах, о роли физики в научно-техническом прогрессе человечества.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ига содержит сведения о жизни и деятельности ученых, внешних значительный вклад в развитие науки.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 из задач словаря – помочь учащимся в выборе профессии. В словаре даются практические советы юным физикам.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ние иллюстрировано цветными рисунками, фотографиями и схемам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борник текстовых заданий  для тематического и итогового контроля  11 класс Коноплич Р. В.,Орлов В. А., Добродеев Н. А., Татур А. О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сборник может помочь учителю повысить эффективность проведения урока посредством использования на учебных занятиях элементов тестирования. Для школьника он полезен при подшотовке к итоговой аттестации и к ЕГЭ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ка 7-9 класс основная школа. Сборник текстовых заданий  для тематического и итогового контроля. Татур А. О., Орлов В. А.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sz w:val="24"/>
          <w:szCs w:val="24"/>
          <w:lang w:val="ru-RU"/>
        </w:rPr>
        <w:t xml:space="preserve">В данном сборнике представлены задания разных типов по курсу физики основной школы для тематического и итогового контроля знаний учащихся основной школы. Структура проверочных работ и сами задания подобны тем, которые использовались в контрольных измерительных материалах ЕГЭ по физике, а также при итоговой аттестации учащихся основной школы. Материалы сборника могут использоваться для подготовки к итоговой аттестации выпускников 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уки солнца. В. С. Гетман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тероиды, кометы, метеорные тела, в бесчисленном множестве «населяющие» межпланетное пространство, все больше приковывают внимание ученых и любителей астрономии. Таинственный Икар, знаменитая комета Г аллея, тысячи небесных камней, забитых в Землю космическими ударами, потрясающие воображение болиды, огненными шарами проносящиеся по небу, ливни» падающих звезд» - все это связано с малыми телами Солнечной системы. Их описанию и посвящена эта книг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ремя и календарь. Л. С. Хренов, И. Я. Голуб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лярно рассказывается об элементах небесной сферы, о форме и законах движения Земли и ее спутника Луны, об измерении  различных промежутков времени и приборах, использовавшихся для этого в древности и применяемых в настоящее время. Описываются существовавшие ранее и действующие теперь календари. Читатель ознакомится с некоторыми постоянными календарями и примерами их использования  при определении дней недели дат по новому и старому стилю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ь и хронология. И.А. Климишин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о подобное изложение астрономических основ календаря и проблем хронологии. Описаны календари и системы летосчисления как использовавшиеся народами Древнего мира, так и применяемые в наши дни. В частности, подобно изложена история нашего календаря и нашего летосчисления.  Читатель найдет рассказ о календаре восточных славян, об эрах и стилях летописцев, о способе проведения календарных расчетов по пальцам рук.  Затронут вопрос о способах уточнения дат событий всемирной истории  по упоминаниям в древних хрониках определенных астрономических явлен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уб юных физиков Шишкин Н.Н.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sz w:val="24"/>
          <w:szCs w:val="24"/>
          <w:lang w:val="ru-RU"/>
        </w:rPr>
        <w:t>В книге автор, заслуженный учитель Азербайджанской ССР, описывает свой многолетний опыт внеклассной работы в средней школе № 6 Баку, рассказывает об организации и деятельности клуба юных физиков, приводит методические рекомендации по конструированию и изготовлению прибор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ласов П.В. беседы о рентгеновских лучах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залось бы, рентгеновские лучи изучены и описаны столь полно, что о чем-то новом, интересном, тем более загадочном  тут не может быть и речи. Но, как ни странно, они все еще остаются таинственными невидимками, хотя исследуются с 1895 г. В мире звезд и атомов, клеток и организмов – всюду есть место поискам, призванным решить вопрос, а то и  головоломные уравнения со многими неизвестными, относящимися к рентгеновской радиаци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гонь сшивает огонь. Патон и Корниенко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ниге академика Патона  и кандидата технических наук Корниенко рассказывается  об одном из самых распространенных технологических процессов – сварке и о представителях этой «огненной профессии». Школьники расширят свои знания о задачах, поставленных партией и правительством по ускорению научно - технической  революции, узнают об основных  этапах развития сварки, о большом вкладе в эту область техники русских и советских изобретателей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ческий фейерверк Уокер Дж.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sz w:val="24"/>
          <w:szCs w:val="24"/>
          <w:lang w:val="ru-RU"/>
        </w:rPr>
        <w:t>Книга американского ученого Джирла Уокера, принадлежащая к весьма редкому классу задачников неформального типа, вкл более 600 ярких и оригинальных задач – вопросов  из различных разделов физики и ответы на них. Написанная с большим юморам, побуждает глубже и внимательнее присматриваться к происходящим вокруг нас физическим явлениям и  процесса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ка. Большой энциклопедический словарь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арь знакомит читателя с классической  и квантовой физикой и некоторыми вопросами с пограничных  с физикой областей науки: астрофизики, физ химии, электроники и др. освещаются отдельные разделы физики , важнейшие физические теории, физ. законы, явления, понятия, методы исследова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ческие величины. Справочное пособие. А.Г.Чертов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ик охватывает все разделы физики. Материал скомпонован по темам и позволяет  быстро получить информацию  о современной терминологии,  определениях физ величин. Приведены соотношения внесистемных единиц с единицами СИ. Рассмотрены понятия о погрешностях  измерения физ величин. Даны важнейшие постоянные, которые могут потребоваться при решении физических задач. Включены всевозможные таблицы, облегчающие  восприятия материал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4"/>
          <w:szCs w:val="24"/>
          <w:lang w:val="ru-RU"/>
        </w:rPr>
        <w:t xml:space="preserve">Кеплер Ньютон и все – все – все …   В.Е. Белонучкин 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sz w:val="24"/>
          <w:szCs w:val="24"/>
          <w:lang w:val="ru-RU"/>
        </w:rPr>
        <w:t>Сколько надо керосина, чтобы сделать на Марс? Недавно Нептун и Плутон поменялись квартирами. Когда намечается обратный обмен? Во сколько раз надо увеличить или уменьшить Солнце, чтобы оно стало черной дырой? А всего в этой книге более 80 задач на подобные темы. Заодно рассказывается,» кто, когда и почему, и отчего» вздумал решать эти задачи и что из этого вышло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4"/>
          <w:szCs w:val="24"/>
          <w:lang w:val="ru-RU"/>
        </w:rPr>
        <w:t>Ю. Г. Мизун Ионосфера земли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ниге рассмотрены современные представления о  природе иносферы -  электрической оболочки, окружающей Землю на  высотах от 50 до 1000 км, показано ее влияние на многие стороны практической деятельности человека, а также на биосферу Земл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учение учащихся исследовательской деятельности по физике: теория, опыт А.И.Слепцов, А.Е. Слепцова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онографии рассматриваются вопросы теории и методики обучения учащихся исследовательской деятельности. Излагаются основы технологии обучения учащихся исследовательской деятельности по физике, содержательный компонент который отражает структуру методических системы, процессуальный – конкретизирует реализацию семи индивидуальных моделей, а диагностический – обосновывает критерии результативности данной технологии. В каждом компоненте отражено влияние сельского социума на процесс обучения исследовательской деятельности.  Подобно представленных ход и результаты реализации разработанной технологии обучения на примере сельских школ Р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сты по физики О.Ф. Кабардин, В.А. Орлов, С.И. Кабардина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ы разработаны на основе новой концепции физического образования, утвержденной Министерством образования в 2000 г. В первой части тематических тестов предлагаются 18 вопросов,  соответствующих требованиям программы по физике уровня В. Вторая часть тестов содержит 12 вопросов, требующих творческого подхода и умений применять обязательный минимум в измененной ситуации. Некоторые вопросы второй части выходят за пределы минимума, но соответствуют программе уровня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обычные свойства обычных металлов В.А. Займовский, Т.Л. Колупаев</w:t>
      </w:r>
    </w:p>
    <w:p>
      <w:pPr>
        <w:pStyle w:val="Normal"/>
        <w:spacing w:lineRule="auto" w:line="240" w:before="0" w:after="0"/>
        <w:ind w:left="107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ниге рассказано о самых обычных мех. свойствах и самых необыкновенных « сверхсвойствах » металлов и сплавов. Читатель узнает о том, почему из одного металла можно сделать хорошую пружину, а другой вообще ведет себя как резина; почему один сплав издает великолепный колокольный звон, и другой – нем как рыба. В книге также уделено значительное место открытому недавно свойству металлов запоминает форму и применению запоминающих сплавов в космосе и в земных условиях.</w:t>
      </w:r>
    </w:p>
    <w:p>
      <w:pPr>
        <w:pStyle w:val="Normal"/>
        <w:spacing w:lineRule="auto" w:line="240" w:before="0" w:after="0"/>
        <w:ind w:left="107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ческий эксперимент в средней школе. Н.М. Шахмаев, Н.И. Павлов, В.И. Тыщук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ниге описаны методика и техник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техника постановки демонстрационных опытов по разделам « Колебания и волны» с использованием приборов, вошедших в « Типовые перечни учебного – наглядных пособий и учебного оборудования для общеобразовательных школ», и самодельных приборов и приспособлений, изготовленных в школьных мастерских.</w:t>
      </w:r>
    </w:p>
    <w:p>
      <w:pPr>
        <w:pStyle w:val="Normal"/>
        <w:spacing w:lineRule="auto" w:line="240" w:before="0" w:after="0"/>
        <w:ind w:left="107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ольшой справочник физика для школьников и поступающих в вузы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sz w:val="24"/>
          <w:szCs w:val="24"/>
          <w:lang w:val="ru-RU"/>
        </w:rPr>
        <w:t xml:space="preserve">в справочник включены основные темы, изучаемые в курсе физике в  общеобразовательных учебных заведениях в соответствии с требованиями минимума содержания основного общего образования. В нем содержится краткий теоретический курс с интересными опытами, иллюстрирующими изучаемые явления и законы, задачи с решениями, а также тесты, справочные материалы и раздел для подготовки к экзаменам по физике 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ики, пользуясь справочником, смогут найти отве6ты на многие вопросы, понять всевозможные физические явления, закрепить навыки и умения, полученные при изучении физики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нциклопедия для детей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м «Физика» (2 часть)  продолжает увлекательный рассказ о познании природы человеком.  Основное внимание уделено зарождению, становлению и эволюции ведущих людей, а также биографиям творцов современного физического знания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sz w:val="24"/>
          <w:szCs w:val="24"/>
          <w:lang w:val="ru-RU"/>
        </w:rPr>
        <w:t>В создании этой книги приняли участие крупные ученые, талантливые популяризаторы науки и педагоги. Сложные вопросы физики раскрываются живо и образно, приводится множество интересных наблюдений, красочных иллюстраций и юмористических рисунков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 истории физики и жизни ее творцов Ф. М. Дягилев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ниге рассказывается об истории открытия фундаментальных законов физики, о становлении основополагающих теорий, жизни и творчестве выдающихся физиков. Особое место уделено развитию науки в России 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рсы физики В.Л.Каган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обие составлено в соответствии с программой по физике для подготовительных отдельных вузов. Дано математические введение. Рассмотрены некоторые вопросы, выходящие за рамки программы, но способствующие лучшему пониманию физического смысла программных тем и последующему усвоению вузовского курса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ет быть полезно школьникам, учащимся техникумов и лицам, занимающимся самообразованием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ы теоретической физики И.В. Савельев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ит сжатое и ясное изложение основ механики, теории относительности и электродинамики. С большой строгостью  и подобностью проводятся все математические выкладки, что облегчает усвоению материала. Математическое приложение освобождает читателя от необходимости обращаться к учебникам по математике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шение задач по физике 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ое пособие предназначено для учащихся, их родителей, школьных учителей, содержит решения типовых задач, описание практических и лабораторных работ в рамках школьной программы по физике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ка справочник школьника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ик предназначен для учащихся, их родителей, школьных учителей, охватывает все аспекты школьной программы  по физике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утешествие во времени Гарден М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ая книга хорошо известного советскому читателю американского популяризатора науки, продолжающая серию книг по занимательной математике. Она содержит эссе и задачи из различных областей математи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entury Gothic" w:hAnsi="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entury Gothic" w:hAnsi="Century Gothic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entury Gothic" w:hAnsi="Century Gothic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entury Gothic" w:hAnsi="Century Gothic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entury Gothic" w:hAnsi="Century Gothic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entury Gothic" w:hAnsi="Century Gothic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entury Gothic" w:hAnsi="Century Gothic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entury Gothic" w:hAnsi="Century Gothic"/>
      <w:color w:val="5A5A5A"/>
    </w:rPr>
  </w:style>
  <w:style w:type="character" w:styleId="Style8">
    <w:name w:val="Выделенная цитата Знак"/>
    <w:basedOn w:val="Style5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entury Gothic" w:hAnsi="Century Gothic" w:eastAsia="Times New Roman" w:cs="Times New Roman"/>
      <w:b/>
      <w:bCs/>
      <w:smallCaps/>
      <w:color w:val="000000"/>
      <w:u w:val="single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entury Gothic" w:hAnsi="Century Gothic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9:00Z</dcterms:created>
  <dc:creator>admin</dc:creator>
  <dc:description/>
  <dc:language>en-US</dc:language>
  <cp:lastModifiedBy>связной</cp:lastModifiedBy>
  <cp:lastPrinted>2012-10-01T07:20:00Z</cp:lastPrinted>
  <dcterms:modified xsi:type="dcterms:W3CDTF">2018-10-23T07:39:00Z</dcterms:modified>
  <cp:revision>2</cp:revision>
  <dc:subject/>
  <dc:title/>
</cp:coreProperties>
</file>