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мини-проектов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ычные свойства обычной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ергия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-источник жизни на Зем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ета под названием "Вода"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ращивание кристалла со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пресной и чистой во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зможность получения питьевой воды простейшими средст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оворот воды в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носить воду в реш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плавают льд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ика в архитекту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онанс-добро или зл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м свое жилищ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колько прочна бумаг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звенят колокола..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чего бывают гроз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овая молния. Чем опасна шаровая мол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ющие пес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колонки звуч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онанс в природе и техни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ория электромагнитного поля вчера и сегод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оволокно на службе у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запрещающие сигналы - красного цве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ющие пес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 и современная картина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Солнечной активности на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трономия в древности. Пирамиды - первый астрономический приб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зву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с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ие злектромагнитных вол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ярное сия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адиосвяз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нечная энерг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никновение и развитие жизни на Зем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радиоактивности на окружающую сре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ая энергетика и перспективы ее 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проводники, их прошлое и будущ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е лауреаты Нобелевской премии в области физ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ояд: сквозь тернии к звезд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о в состоянии плаз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еры и их приме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едставлений о электриче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стории открытия радиоа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ые двигат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генера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 виды энер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ние шумового фона в помещении и на улиц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чные двигател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а в загад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исследования электри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е приб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ирное тягот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зучает физ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ые-физики средневеко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а т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ы в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ающие сосу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а  в человеческом те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мосферное д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диоволны в нашей жиз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зма – четвертое состояние вещ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собы очищения воды, основанные на физических принцип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ушка Гау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чевидное и невероятное при взаимодействии стекла и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нотехнологии в нашей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 использовании энергии вет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дель электродвигателя постоянного т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юстра Чижевск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висимость времени закипания воды от её ка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иффузия в приро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лияние скоростных перегрузок на организм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ды шумового загрязнения и их влияние на живые организ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ьтернативные виды энер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он Гу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упроводники, их прошлое и будущ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пловые двигат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зика и спо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вление электризации. Электризация на производстве и в бы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лнечная пе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изводство энер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ла трения и методы её иссле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следование шумового фона в помещении и на улиц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спроводная передача энерги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хранение электрической энергии в домашних условиях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такое генера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1:00Z</dcterms:created>
  <dc:creator>Юдицкая</dc:creator>
  <dc:description/>
  <cp:keywords/>
  <dc:language>en-US</dc:language>
  <cp:lastModifiedBy>WofR</cp:lastModifiedBy>
  <dcterms:modified xsi:type="dcterms:W3CDTF">2018-10-12T07:56:00Z</dcterms:modified>
  <cp:revision>14</cp:revision>
  <dc:subject/>
  <dc:title/>
</cp:coreProperties>
</file>