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по хим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молекулы можно назвать гигант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ывают полиме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енка-это полим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полимер относят к самым стой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можно изолировать электрический пров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ете ли Вы, из чего состоит корпус вашей авторуч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ревращается фенол и формальдегид в смо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стекло называют органическ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пенопласт такой легк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олимеры могут синтезировать бактер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ластики называют полусинтетическ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открыл кауч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обрел резиновые сапо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можно заменить натуральный кауч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ли получить резину из карто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ывают кауч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 промышленности получают бутадиен-стирольный кауч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вулканиз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чего изготавливают автомобильные ш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чего состоит основа жевательной рези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ывают волок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учали хлоп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натуральный шелк заменяют искусстве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волокна можно получить из целлюло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чего изготавливают пакетики для ч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Из чего шьют не мнущиеся костюмы и на чем рисуют морские и военные кар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происходят химические волок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ткань мнется, и что происходит при ее гла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шьют хирур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обрел бумаг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чего изготавливают бумаг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общего между крахмалом и ва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гидролизуются крахмал и целлюло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олисахариды синтезируются в организмах живот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олимеры являются основой всего жив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различаются биокатализаторы от неорганических катализат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молекулы белка закручиваются в спира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икрокапсулиров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полимеры угрожают окружающей сре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способы утилизации полимеров существу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де можно использовать отработавшие автомобильные ш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гут ли отходы полиэтилена разрушаться микроорганизм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мы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мыло мо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бразуется п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спрятано в кусочке мы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может заменить мы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ывают П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из себя представляют СМ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стали пользоваться парфюмерией и космети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запахи влияют на челове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одеколон отличается от дух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вещества называют душист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жно ли получить душистые вещества в колб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масла называют эфир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деляют эфирные масла из раст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входит в состав дух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можно обнаружить в баночке с крем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дамы пудрят нос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чего тушь для ресниц черна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редна ли губная пома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 долгое время завить вол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можно окрасить вол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 можно зафиксировать красивую причес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чему зубной порошок заменили зубной пас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мы знаем о кисло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химия-магия или нау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сталлы вокруг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массы вчера, сегодня,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 питания как химически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а с помощью химии. Бытовая хи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знаем о мобильных телефон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й м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магистраль, снег, почва,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мобиль как источник химического загрязнения атмо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мобильное топливо и его приме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грономия. Эффект минеральных удоб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зот в пище, воде и организм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зот и его со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зот как биогенный эле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варельные краски. Их состав и изгот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вариум как химико-биологический объект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вированный уголь. Явление адсорб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иноиды: взгляд из прошлого в буду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маз — аллотропная модификация угле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мазы. Искусственный и естественный р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химия: мифы и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юминий — металл XX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юминий и его св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юминий на кухне: опасный враг или верный помощ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юминий. Сплавы алюми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качества родниковой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лекарствен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прохладительных напи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содержания аскорбиновой кислоты в некоторых сортах смород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чип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омали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тибио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тисеп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тропогенное влияние сточных вод на воды ро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омат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ерапия как способ профилактики простудных заболе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изаторы на основе сложных эфи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ические масла — бесценный дар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ические эфирные масла и их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роматы, запахи, флю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скорбиновая кислота: свойства, физиологическое действие, содержание и динамика накопления в раст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эрозоли и их применение в медицинской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ки — основ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ки и их значение в питани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ки и их питательная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лки как природные биопол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нзапирен - химико-экологическая проблема сов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огенная классификация химически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ологически активные вещества. Витам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ологически активные добавки: профанация или поль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иороль витам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лагородные г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мага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терброд с йодом, или Вся правда о с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ла бы жизнь на Земле без существования желе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ытовые фильтры для очистки водопроводной воды и способ их реген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ире кисл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ире коррозии ме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ире поли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дивительном мире крис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чём вкус хле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жнейший показатель экологического состояния почвы - 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икая тайн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икий ученый М.В. Ломо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ликобритания в жизни и деятельности Д.И. Менделе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ды химическ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тамин С и его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тамины в жизн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тамины и витаминная недостато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тамины и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итамины как основа жизнедеятельности живых организ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клад Д.И. Менделеева в развитие агрохимии, его значение для современного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клад Д.И. Менделеева в развитие нефтян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клад М.В. Ломоносова в развитие хим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лияние автомобильного транспорта на степень загрязнения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лияние металлов на женский орган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color w:val="000000"/>
          <w:shd w:fill="FFFFFF" w:val="clear"/>
        </w:rPr>
        <w:t>Вода – вещество номер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а — вещество привычное и необыч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58:00Z</dcterms:created>
  <dc:creator>User</dc:creator>
  <dc:description/>
  <cp:keywords/>
  <dc:language>en-US</dc:language>
  <cp:lastModifiedBy>WofR</cp:lastModifiedBy>
  <dcterms:modified xsi:type="dcterms:W3CDTF">2018-10-12T07:42:00Z</dcterms:modified>
  <cp:revision>6</cp:revision>
  <dc:subject/>
  <dc:title>Темы проектов по химии</dc:title>
</cp:coreProperties>
</file>