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информационных проектов</w:t>
      </w:r>
    </w:p>
    <w:p>
      <w:pPr>
        <w:pStyle w:val="Normal"/>
        <w:ind w:left="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Наркотики и их опасность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Гигиена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Гормоны и обмен веществ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Гигиена кож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Алкоголь – яд для организм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Охота за микробам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Скелет человека в будущем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sz w:val="32"/>
          <w:szCs w:val="32"/>
        </w:rPr>
        <w:t>Профилактика сердечно сосудистых заболеваний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32"/>
          <w:szCs w:val="32"/>
        </w:rPr>
      </w:pPr>
      <w:r>
        <w:rPr>
          <w:color w:val="424242"/>
          <w:sz w:val="32"/>
          <w:szCs w:val="32"/>
          <w:shd w:fill="FFFFFF" w:val="clear"/>
        </w:rPr>
        <w:t>Глобализация и культура конца ХХ - начала ХХI в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облема чистоты в общественных местах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Автомобили прежних времен и современные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 том, как жили динозавры. Предполагаемые варианты их гибели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оя любимая собака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рофессии, о которых мечтает каждый школьник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Цвет в жизни человека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ультфильмы и их роль в жизни малышей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Аквариум и его удивительные жител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к вырастить кристалл самостоятельно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собенности здорового образа жизни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Занятия спортом в моей семье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таринные забавы на Рус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Русское народное творчество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своение человеком космическ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История музыки и музыкальных инструментов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Роботы будущего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собенности жизни пчел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Самые красивые легенды о цветах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История денег – от древности до современности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Чай и кофе. История, легенды, традиции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color w:val="000000"/>
          <w:sz w:val="32"/>
          <w:szCs w:val="32"/>
          <w:shd w:fill="FFFFFF" w:val="clear"/>
        </w:rPr>
        <w:t>Выращивание бобов в домашних условиях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майлики в сообщениях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История, особенности ис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амая яркая и необычная реклам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Что думают молодые люди о семейной жизни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облема чистоты в общественных места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Почему во время полета нужно выключать телефон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Англицизмы в современной речи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Гороскопы и астрология – правда или миф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к добиться благосостояния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Что нужно человеку, чтобы достичь эмоционального равновесия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color w:val="000000"/>
          <w:sz w:val="32"/>
          <w:szCs w:val="32"/>
          <w:shd w:fill="FFFFFF" w:val="clear"/>
        </w:rPr>
        <w:t xml:space="preserve">Принцип работы микроволновой печи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к развить логическое мышление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лезна ли жвачка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Ложь: причины и последствия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чему люди врут друг другу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к стать фотографом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ринцип работы 3D-очков для кинотеатра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казывает ли влияние темп речи говорящего на восприятие доклада аудиторией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Шпаргалка – помощник или враг?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Почему все учат английский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онимают ли братья наши меньшие речь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Чайные традиции Кита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Каков человек: добр или зол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римеры из истории и жизни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тресс и заболевания - есть ли связь?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Что такое психосоматические болез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Юдицкая</dc:creator>
  <dc:description/>
  <cp:keywords/>
  <dc:language>en-US</dc:language>
  <cp:lastModifiedBy>User</cp:lastModifiedBy>
  <dcterms:modified xsi:type="dcterms:W3CDTF">2019-01-17T00:15:00Z</dcterms:modified>
  <cp:revision>4</cp:revision>
  <dc:subject/>
  <dc:title/>
</cp:coreProperties>
</file>