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</w:rPr>
        <w:t>Примерные темы проектов по ис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ктивизация в СССР 20-30-е гг.: был ли иной пу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о-грузинские отношения: история и особенности их развития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варство России. Миф или ре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строительства дорог государства Россий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птекарские огороды Москвы: прошлое и настоя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й дедушка. Судьба страны в судьбе ге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я семья в годы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ыло ли монголо-татарское иго на Рус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ыла ли неизбежной Вторая Мировая вой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емские соборы в России: нереализованная перспектива народовл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рроризм как величайшая трагедия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ования восточных слав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мен русской интеллигенции: интеллект против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ородинское сражение: возможен ли был другой исх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ие в эми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8"/>
          <w:szCs w:val="28"/>
        </w:rPr>
        <w:t>Трагедия последнего российского императора: исторический портрет.</w:t>
      </w:r>
      <w:r>
        <w:rPr>
          <w:sz w:val="22"/>
          <w:szCs w:val="22"/>
        </w:rPr>
        <w:t xml:space="preserve">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етения и открытия первобытны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ревнейшие виды пись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ия-родина многих басен и сказок о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ревняя культура Ки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ые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дрецы древности о правилах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о древни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атриотизм греков в войнах с пе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релища, возникшие в дре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менитые сооружения и постройки дре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в лицах (сообщение о какой-либо исторической личности Древнего ми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сток и Запад Древнего мира. Особенности цивил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мы проектных работ «Мир глазами средневекового чело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утешествие в средневековый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 дневника путешествен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сни ваг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 и танцы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подземелье алхи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иблия в камне или Что я узнал о Священном писании, рассматривая х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месте с Колум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я узнал в средневеков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создать витр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изнь «в круге х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вековая медицина: как лечили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средневековый рецепт: что кушали в Средневек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а в Средние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ир глазами средневекового человека: создание географической карты, модели представляющей воззрения человека Средневековья на устройств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ы о культуре Древнерусского госуда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дея единства Русской земли в период феодальной раздробленности («Слово о полку Игореве», «Поучение Владимира Мономах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Языческие традиции и обряды славян (по русским сказк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в Древнерусском государстве было много грамотных людей? (берестяные грамоты, школы, литерат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ревнерусский храм – это византийский хр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авните архитектурные особенности Новгородской земли и Владимиро-Суздальского княжества. Как повлиял политический строй этих земель на их культурные тради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ценные объекты культуры 10-12 веков. (Объяснить выб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месте с Колум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деи Просвещения в революциях 18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ицо «золотого века» рус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сть и револю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враль 1917: альтернативы развит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й проект «Октябрь 1917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ская модель индустриализации: достижения и издер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сражения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ад в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ура России в первой половине XIX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иберальные реформы 60—70-х годов XIX в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Х век в истории России и Испани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0:00Z</dcterms:created>
  <dc:creator>Юдицкая</dc:creator>
  <dc:description/>
  <cp:keywords/>
  <dc:language>en-US</dc:language>
  <cp:lastModifiedBy>WofR</cp:lastModifiedBy>
  <dcterms:modified xsi:type="dcterms:W3CDTF">2018-10-13T01:33:00Z</dcterms:modified>
  <cp:revision>5</cp:revision>
  <dc:subject/>
  <dc:title/>
</cp:coreProperties>
</file>