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(История рисунка. Свет и тень. Пропорция и гармония. Перспектива и простран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Живопись  (От наскальной живописи до кубизма. Символика цвета. Природа цв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позиция  (Как построена картина? Ритм и движение. Симметрия в природе и в искусст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уальные формы современного искусства (инсталляция, хепенинг, перфоманс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и декоративно-прикладное искусство (Многообразие и единство орнаментов разных народов. Народный костюм – модель мира. Художественный промысел  вчера и сегодн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знание (В.М. Васнецов – художник-сказочник. История одного шедевра. Витраж. Красота веч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(Удобно, красиво, доступно. Поздравительная откры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Быстрые" техники ри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вогрим (рисование специальными красками масок живот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зитная карточка наше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дактические игры и их влияние на цветоощющени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ометрические фигуры в дизайне тротуарной плитки нашего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аффити — искусство или вандализ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кусство ручной росписи ткани. Техника росписи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з чего сделаны краски. Виды красок и их предназначение в разных областях нашей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омерности в уз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влияет искусство на жизнь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личие машинной росписи одежи от руч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натуральных пищевых красителей в рис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ы ли химические красители для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нновационные материалы для рисования. Практичность, целесообразность,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яксография. Что э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льтурное и этническое многообразие Нерюнгр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 вокруг меня в разной технике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одное творчество Яку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одные праздничные обряды Яку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традиционная техника рисования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традиционные приемы рисовани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традиционные способы и приемы ри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традиционные техники ри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чем говорят наскальные рисунки первобыт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чем отличия пасхальных традиции русского народа от других ст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ика рисования на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язь времён и народ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ть портретного жанра в современном и классическом сти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ивительные изделия из мет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зоры на зданиях. Для чего они нуж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упрематизм сферы е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обозначают рисунки на одеж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Японский сад камней дома. Его филосо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0:00Z</dcterms:created>
  <dc:creator>медиатека</dc:creator>
  <dc:description/>
  <cp:keywords/>
  <dc:language>en-US</dc:language>
  <cp:lastModifiedBy>WofR</cp:lastModifiedBy>
  <dcterms:modified xsi:type="dcterms:W3CDTF">2018-10-16T06:06:00Z</dcterms:modified>
  <cp:revision>6</cp:revision>
  <dc:subject/>
  <dc:title/>
</cp:coreProperties>
</file>