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900" w:first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Алексеев Михаил Андреевич</w:t>
      </w:r>
    </w:p>
    <w:p>
      <w:pPr>
        <w:pStyle w:val="Normal"/>
        <w:ind w:left="-900" w:first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(05 мая 1917 - 18 сентября 1995)</w:t>
      </w:r>
    </w:p>
    <w:p>
      <w:pPr>
        <w:pStyle w:val="Normal"/>
        <w:ind w:left="-900" w:first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ветский педагог, методист, Народный учитель СССР, Отличник народного образования СССР, Заслуженный учитель РСФСР и ЯАССР.</w:t>
      </w:r>
    </w:p>
    <w:p>
      <w:pPr>
        <w:pStyle w:val="Normal"/>
        <w:ind w:left="-900" w:firstLine="360"/>
        <w:rPr/>
      </w:pPr>
      <w:r>
        <w:rPr/>
        <w:t xml:space="preserve">    </w:t>
      </w:r>
    </w:p>
    <w:p>
      <w:pPr>
        <w:pStyle w:val="Normal"/>
        <w:ind w:left="-900" w:firstLine="360"/>
        <w:jc w:val="both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09600</wp:posOffset>
            </wp:positionH>
            <wp:positionV relativeFrom="paragraph">
              <wp:posOffset>45720</wp:posOffset>
            </wp:positionV>
            <wp:extent cx="1981200" cy="2857500"/>
            <wp:effectExtent l="0" t="0" r="0" b="0"/>
            <wp:wrapTight wrapText="bothSides">
              <wp:wrapPolygon edited="0">
                <wp:start x="-325" y="-293"/>
                <wp:lineTo x="-325" y="21785"/>
                <wp:lineTo x="21925" y="21785"/>
                <wp:lineTo x="21925" y="-293"/>
                <wp:lineTo x="-325" y="-293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0" cy="2857500"/>
                    </a:xfrm>
                    <a:prstGeom prst="rect">
                      <a:avLst/>
                    </a:prstGeom>
                    <a:ln w="38100">
                      <a:solidFill>
                        <a:srgbClr val="99CCFF"/>
                      </a:solidFill>
                    </a:ln>
                  </pic:spPr>
                </pic:pic>
              </a:graphicData>
            </a:graphic>
          </wp:anchor>
        </w:drawing>
      </w:r>
      <w:r>
        <w:rPr/>
        <w:t xml:space="preserve"> </w:t>
      </w:r>
      <w:r>
        <w:rPr/>
        <w:t xml:space="preserve">В Якутске в Республиканском физико-математическом лицее-интернате состоялась теплая встреча выпускников Верхневилюйской физико – математической школы им. М.А. Алексеева. Они собрались вместе в день рождения своего Учителя. </w:t>
      </w:r>
    </w:p>
    <w:p>
      <w:pPr>
        <w:pStyle w:val="Normal"/>
        <w:ind w:left="-900" w:firstLine="360"/>
        <w:jc w:val="both"/>
        <w:rPr/>
      </w:pPr>
      <w:r>
        <w:rPr/>
        <w:t xml:space="preserve">Присутствовали и такие известные воспитанники Михаила Алексеева, как докторы педагогических наук Антонина Петрова, физико – математических наук Сергей Попов и Иван Шамаев, кандидаты технических наук – Георгий Яковлев, Марина Соколова и Виктор Потапов, директоры разных лет физико – математического форума «Ленский край» Василий Шадрин и Афанасий Ноев. </w:t>
      </w:r>
    </w:p>
    <w:p>
      <w:pPr>
        <w:pStyle w:val="Normal"/>
        <w:ind w:left="-900" w:firstLine="360"/>
        <w:jc w:val="both"/>
        <w:rPr/>
      </w:pPr>
      <w:r>
        <w:rPr/>
        <w:t xml:space="preserve">Алексеев с единомышленниками создали в Верхневилюйске образцово- показательную физико-математическую школу, из стен которой вышло немало видных ученых, общественных и политических деятелей, высококвалифицированных специалистов и просто хороших людей. </w:t>
      </w:r>
    </w:p>
    <w:p>
      <w:pPr>
        <w:pStyle w:val="Normal"/>
        <w:ind w:left="-900" w:firstLine="360"/>
        <w:jc w:val="both"/>
        <w:rPr/>
      </w:pPr>
      <w:r>
        <w:rPr/>
        <w:t>Участники встречи выступили с инициативой увековечить память Михаила Андреевича Алексеева, проводя ежегодно в день его рождения – 5 мая - Уроки народного учителя во всех школах республики. И они уверены, что их поддержит вся педагогическая общественность республики.</w:t>
      </w:r>
    </w:p>
    <w:p>
      <w:pPr>
        <w:pStyle w:val="Normal"/>
        <w:ind w:left="-900" w:firstLine="360"/>
        <w:jc w:val="both"/>
        <w:rPr/>
      </w:pPr>
      <w:r>
        <w:rPr/>
        <w:t xml:space="preserve">Михаил Андреевич оставил после себя целую плеяду благодарных учеников и единомышленников, которые будут помнить о нем всю свою жизнь, память о великом Учителе они передадут своим детям. </w:t>
      </w:r>
    </w:p>
    <w:p>
      <w:pPr>
        <w:pStyle w:val="Normal"/>
        <w:ind w:left="-900" w:firstLine="360"/>
        <w:jc w:val="both"/>
        <w:rPr>
          <w:b/>
          <w:b/>
        </w:rPr>
      </w:pPr>
      <w:r>
        <w:rPr>
          <w:b/>
        </w:rPr>
        <w:t xml:space="preserve">Справка: </w:t>
      </w:r>
    </w:p>
    <w:p>
      <w:pPr>
        <w:pStyle w:val="Normal"/>
        <w:ind w:left="-900" w:firstLine="360"/>
        <w:jc w:val="both"/>
        <w:rPr/>
      </w:pPr>
      <w:r>
        <w:rPr/>
        <w:t xml:space="preserve">Михаил Андреевич Алексеев родился 5 мая 1917 г. в с. Баппагай Вилюйского района. </w:t>
      </w:r>
    </w:p>
    <w:p>
      <w:pPr>
        <w:pStyle w:val="Normal"/>
        <w:ind w:left="-900" w:firstLine="360"/>
        <w:jc w:val="both"/>
        <w:rPr/>
      </w:pPr>
      <w:r>
        <w:rPr/>
        <w:t>В возрасте 6-и лет остался круглым сиротой.</w:t>
      </w:r>
    </w:p>
    <w:p>
      <w:pPr>
        <w:pStyle w:val="Normal"/>
        <w:ind w:left="-900" w:firstLine="360"/>
        <w:jc w:val="both"/>
        <w:rPr/>
      </w:pPr>
      <w:r>
        <w:rPr/>
        <w:t xml:space="preserve">В 1936 г. Якутский окончил педагогический техникум, работал учителем в Колымском крае. В предвоенные годы проходил службу политруком в 99-й стрелковой дивизии Красной Армии. Война застала его в г. Перемышль. После семидневной героической обороны города дивизия организованно отошла на восток. Под Киевом она была почти вся уничтожена, в числе многих Михаил Алексеев оказался в плену. Находясь в фашистском лагере, совершил несколько побегов, затем, после освобождения, был обвинен в измене. Освободился из лагерей ГУЛАГа в 1951 году. В 1955 году успешно закончил Якутский педагогический институт и был назначен учителем в Далырскую среднюю школу Верхневилюского района. В 1960 г. Михаил Алексеев переехал в с. Верхневилюйск и в 1966 г. открыл первый физико-математический класс. </w:t>
      </w:r>
    </w:p>
    <w:p>
      <w:pPr>
        <w:pStyle w:val="Normal"/>
        <w:ind w:left="-900" w:firstLine="360"/>
        <w:jc w:val="both"/>
        <w:rPr/>
      </w:pPr>
      <w:r>
        <w:rPr/>
        <w:t>С 1963 по 1974 годы его ученики в республиканских олимпиадах по физике и математике никому не уступали первые и вторые места, были призерами Всесоюзных олимпиад. В эти годы до 90% его выпускников поступали в ВУЗы.</w:t>
      </w:r>
    </w:p>
    <w:p>
      <w:pPr>
        <w:pStyle w:val="Normal"/>
        <w:ind w:left="-900" w:firstLine="360"/>
        <w:jc w:val="both"/>
        <w:rPr/>
      </w:pPr>
      <w:r>
        <w:rPr/>
        <w:t>О школе М.Алексеева, сходной со "школой радости" В.Сухомлинского, много писали в центральной прессе, были сняты документальные фильмы "Задача", "Наш теплый дом".</w:t>
      </w:r>
    </w:p>
    <w:p>
      <w:pPr>
        <w:pStyle w:val="Normal"/>
        <w:ind w:left="-900" w:firstLine="360"/>
        <w:jc w:val="both"/>
        <w:rPr/>
      </w:pPr>
      <w:r>
        <w:rPr/>
        <w:t>Традиции физико-математической школы М.А.Алексеева ныне продолжает ставшая республиканской Верхневилюйская гимназия, носящая его имя.</w:t>
      </w:r>
    </w:p>
    <w:p>
      <w:pPr>
        <w:pStyle w:val="Normal"/>
        <w:ind w:left="-900" w:firstLine="360"/>
        <w:jc w:val="both"/>
        <w:rPr/>
      </w:pPr>
      <w:r>
        <w:rPr/>
        <w:t>Но не только победителей олимпиад воспитал Михаил Андреевич. Дети, учившиеся у него, на всю жизнь сохранили уважение к науке, научились учиться, стали достойными гражданами своей Родины. Не сосчитать, сколько учителей, врачей, кандидатов и докторов наук, политиков, инженеров вырастила школа, основанная Михаилом Алексеевым. Все они видели перед собой живой пример настоящего гражданина и учителя с большой буквы.</w:t>
      </w:r>
    </w:p>
    <w:p>
      <w:pPr>
        <w:pStyle w:val="Normal"/>
        <w:ind w:left="-900" w:firstLine="360"/>
        <w:jc w:val="both"/>
        <w:rPr/>
      </w:pPr>
      <w:r>
        <w:rPr/>
        <w:t>Родина по достоинству оценила его труд: Михаил Андреевич был награжден орденами Ленина, Трудового Красного Знамени, Государственной республики Саха имени А.Е. Кулаковского, и он единственный в Якутии был удостоен высшего педагогического звания нашей страны — народного учителя СССР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>
        <w:top w:val="single" w:sz="18" w:space="24" w:color="0000FF"/>
        <w:left w:val="single" w:sz="18" w:space="24" w:color="0000FF"/>
        <w:bottom w:val="single" w:sz="18" w:space="24" w:color="0000FF"/>
        <w:right w:val="single" w:sz="18" w:space="24" w:color="0000FF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4T03:34:00Z</dcterms:created>
  <dc:creator>Ученик </dc:creator>
  <dc:description/>
  <cp:keywords/>
  <dc:language>en-US</dc:language>
  <cp:lastModifiedBy>BUCH4</cp:lastModifiedBy>
  <dcterms:modified xsi:type="dcterms:W3CDTF">2012-05-04T02:50:00Z</dcterms:modified>
  <cp:revision>3</cp:revision>
  <dc:subject/>
  <dc:title>Алексеев Михаил Андреевич</dc:title>
</cp:coreProperties>
</file>