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подростка. Советы библиотекаря.</w:t>
      </w:r>
    </w:p>
    <w:p>
      <w:pPr>
        <w:pStyle w:val="Normal"/>
        <w:spacing w:lineRule="auto" w:line="240"/>
        <w:rPr/>
      </w:pPr>
      <w:r>
        <w:rPr/>
        <w:t xml:space="preserve">Не секрет, что современные дети предпочитают не читать, а посидеть за компьютером или телевизором. И меня часто спрашивают - а какую книгу предложить ребенку 6, 7, 8, 9, 10, 11, 12 лет, школьнику, подростку, чтобы увлечь его, отвлечь от компьютера и телевизора? </w:t>
      </w:r>
    </w:p>
    <w:p>
      <w:pPr>
        <w:pStyle w:val="Normal"/>
        <w:spacing w:lineRule="auto" w:line="240"/>
        <w:rPr/>
      </w:pPr>
      <w:r>
        <w:rPr/>
        <w:t>Конечно, абсолютного ответа на этот вопрос не существует. Но я все же постараюсь перечислить здесь те книги, которые, как мне кажется, способны приучить  школьника к самостоятельному чтению, к времяпровождению с интересной и увлекательной книгой.</w:t>
      </w:r>
    </w:p>
    <w:p>
      <w:pPr>
        <w:pStyle w:val="Normal"/>
        <w:rPr/>
      </w:pPr>
      <w:r>
        <w:rPr/>
        <w:t>Я не даю точной рекомендации - какую книгу в каком возрасте надо читать, поскольку это очень индивидуально. Кто-то и в сорок лет с удовольствием перечитывает Коваля, а кто-то в 10-летнем возрасте уже осилил Гюго. В  книгах вы найдете практические советы о том, как пережить первую любовь, как научиться общаться друг с другом, как не ссориться со своими родителями, не конфликтовать в школе, с уважением относиться к друзьям и найти свое место в жизни.</w:t>
      </w:r>
    </w:p>
    <w:p>
      <w:pPr>
        <w:pStyle w:val="Style16"/>
        <w:spacing w:lineRule="auto" w:line="240"/>
        <w:ind w:left="360" w:hanging="0"/>
        <w:rPr/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Полезные книги для подростков. </w:t>
      </w:r>
    </w:p>
    <w:p>
      <w:pPr>
        <w:pStyle w:val="Style16"/>
        <w:spacing w:lineRule="auto" w:line="240"/>
        <w:ind w:left="360" w:hanging="0"/>
        <w:jc w:val="center"/>
        <w:rPr>
          <w:b/>
          <w:b/>
        </w:rPr>
      </w:pPr>
      <w:r>
        <w:rPr/>
        <w:t>(Все эти книги предлагает вам лицейская библиоте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! Предлагаем вам познакомиться с книгами, которые, мы надеемся, смогут удивить, заинтриговать, взволновать, позабавить вас. Приглашаем в компанию современных и очень симпатичных реб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классники и одноклассни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ам живётся в школе? А как складываются ваши взаимоотношения с одноклассниками? Что, по-разному бывает!? Порой разобраться в этих отношениях очень сложно? Не у вас одних возникают сложности! Убедитесь сам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78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Абрамов С.А. Выше радуги</w:t>
      </w:r>
      <w:r>
        <w:rPr>
          <w:sz w:val="24"/>
          <w:szCs w:val="24"/>
        </w:rPr>
        <w:t>: фантастические повести/Художник В.Брагинский. – М.: Детская литература, 1983. – 25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ше радуги» - три приключенческо-фантастические повести. В первой рассказывается о том, как юный герой получил волшебный дар – талант, сделавший его выше окружающих, как этот дар был потерян, но зато обретено настоящее умение работать, преодолевать трудности и т.д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81075" cy="1530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Алексеев В.А. Разноцветные континенты</w:t>
      </w:r>
      <w:r>
        <w:rPr>
          <w:sz w:val="24"/>
          <w:szCs w:val="24"/>
        </w:rPr>
        <w:t>: Повести/ Рис. А.Тамбовкина. – М. : Дет. лит., 1981. – 14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у входят две повести: «Остров Гарантии» - остросюжетная повесть с элементами фантастики, и «Проект «АЦ» - фантастическая повесть. Оба произведения посвящены морально-этическим проблемам жизни современных школьников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715" cy="1442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Добряков В.А. Король живет в интернате</w:t>
      </w:r>
      <w:r>
        <w:rPr>
          <w:sz w:val="24"/>
          <w:szCs w:val="24"/>
        </w:rPr>
        <w:t>: Повесть/Худож. Б.Гуревич. – М.: Сов. Россия, 1988. – 25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ь поднимает важный вопрос – воспитание личности молодого человека. «Король живет а интернате» - рассказ о трудной судьбе Андрея Королева, подростка, попавшего под влияние бывших уголовников. Автор раскрывает сложность становления характера юноши, нелегкие отношения в коллективе ребят  и взрослых интерната, куда попадает Андрей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2805" cy="1414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Ефремов А.П. Я успею, ребята!</w:t>
      </w:r>
      <w:r>
        <w:rPr>
          <w:sz w:val="24"/>
          <w:szCs w:val="24"/>
        </w:rPr>
        <w:t>: Повесть. Рассказы/Рис. И оформл. А.Андреева. – Л.: Дет. лит., 1989. – 12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ь и рассказы о подростках, их жизни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34440" cy="1334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Железников В.К. Чучело</w:t>
      </w:r>
      <w:r>
        <w:rPr>
          <w:sz w:val="24"/>
          <w:szCs w:val="24"/>
        </w:rPr>
        <w:t>: Повесть/Худож. В.Гальдяев. – М.: Дет. лит., 1988. – 19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оизвестная повесть о жизни современных подростков, о нравственном конфликте, когда девочка взяла на себя чужую вину и, застенчива, нерешительная, в момент испытаний проявила стойкость и муж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715" cy="150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иселев В.Л. Девочка и птицелет</w:t>
      </w:r>
      <w:r>
        <w:rPr>
          <w:sz w:val="24"/>
          <w:szCs w:val="24"/>
        </w:rPr>
        <w:t>: Роман. Для сред. Шк. Возраста/ Предисл. Д.В.Затонского; Худож. А.Б.Жуковский. – К.:Веселка, 1986. – 196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 для подростков о современных школьниках, о непростой поре взросления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14730" cy="1600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расавин Ю.В. Теплый переулок</w:t>
      </w:r>
      <w:r>
        <w:rPr>
          <w:sz w:val="24"/>
          <w:szCs w:val="24"/>
        </w:rPr>
        <w:t>: Повесть/Худож. А.Гладышев. – М.: Дет. лит., 1990. – 95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й повести, четырнадцатилетний деревенский паренек, в результате несчастного случая попадает в Московскую клинику для взрослых и детей, покалеченных войной. К боли физической добавляется еще и боль душевная, так как первое время он не находит контакта с ребятами из палаты.  Проявлению высоких человеческих качеств, таких, как мужество и благородство, посвящена эта повесть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91870" cy="15805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Кнорре Ф.Ф. Родная кровь; Коньяков В.М. Димка и Журавлев; Распутин В.Г. Уроки французского; Семенов Г.В. К зиме, минуя осень</w:t>
      </w:r>
      <w:r>
        <w:rPr>
          <w:sz w:val="24"/>
          <w:szCs w:val="24"/>
        </w:rPr>
        <w:t>: Повести/Худож. А.Бальжак. – М.: Дет. лит., 1990. – 255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небольших повестей о детстве, совпавшем с войной. Все они объединены одной темой: в самых тяжелых жизненных испытаниях побеждает тот, для кого долг, честность, человеческое достоинство и совестливость являются естественной и необходимой нормой поведения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2035" cy="1637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Лиханов А.А. Музыка</w:t>
      </w:r>
      <w:r>
        <w:rPr>
          <w:sz w:val="24"/>
          <w:szCs w:val="24"/>
        </w:rPr>
        <w:t>: Повести/Рис. Ю.Иванова. – Переиздат. – М.: Дет. лит., 1987. – 208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и маленькие повести о мальчике, о его нравственном возмужании. Время действия – годы войны и послевоенные годы.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94105" cy="17322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Михасенко Г.П. Неугомонные бездельники. </w:t>
      </w:r>
      <w:r>
        <w:rPr>
          <w:sz w:val="24"/>
          <w:szCs w:val="24"/>
        </w:rPr>
        <w:t>– Калуга: Золотая аллея, 1993. –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ажные борцы за справедливость, честные и добрые, помышляющие о рыцарски благородных поступках и совершающие их – таковы герои повести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2035" cy="16751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Несерьезные дети</w:t>
      </w:r>
      <w:r>
        <w:rPr>
          <w:sz w:val="24"/>
          <w:szCs w:val="24"/>
        </w:rPr>
        <w:t>: Рассказы молодых писателей/ Сост. Н. Соломко; Худож. Е. Стерлигова; Оформ. А.Ганнушкин. – М.: Дет. лит., 1988. – 2-е изд. – 240 с.: 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ик состоит из рассказов молодых писателей. Это рассказы о современных детях. Авторы открывают нам огромный духовный мир наших современников с их сложными и серьезными проблемами.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2035" cy="1680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Томин Ю. Шел по городу волшебник</w:t>
      </w:r>
      <w:r>
        <w:rPr>
          <w:sz w:val="24"/>
          <w:szCs w:val="24"/>
        </w:rPr>
        <w:t>. – М.: «Наследие», 1992, с. 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лекательная фантастическая повесть для детей, рассказывающая о невероятных событиях в жизни мальчика, получившего возможность исполнять свои желания с помощью волшебника. Повесть поднимает проблему соотношения духовных, таких как благородство, дружба, бескорыстие, любовь к дому и семье, и материальных ценностей удобного, обеспеченного, но бездушного мира вещ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09675" cy="1928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Тюрин А.В., Щеголев А.Г. Клетка для буйных</w:t>
      </w:r>
      <w:r>
        <w:rPr>
          <w:sz w:val="24"/>
          <w:szCs w:val="24"/>
        </w:rPr>
        <w:t>: Фантастические повести/ Рис. и оформ.  Г.Романова. – Л.: Дет.лит., 1991. – 159 с.,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нтастические повести молодых ленинградских фантастов о приключениях школьников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09675" cy="18688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Яковлев Ю.Я.  Верный друг</w:t>
      </w:r>
      <w:r>
        <w:rPr>
          <w:sz w:val="24"/>
          <w:szCs w:val="24"/>
        </w:rPr>
        <w:t>: Повести/Худож. Л.Хачатрян. – М.: Дет. лит., 1990. – 271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нигу вошли две повести «Верный друг Санчо» и «Саманта», посвященные интернациональной дружбе. Благородство и бесстрашие, готовность всегда прийти на помощь своим друзьям и самоотверженность – вот что объединяет героев этих произведений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стречи в лицейской библиотеке!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2:00Z</dcterms:created>
  <dc:creator>admin</dc:creator>
  <dc:description/>
  <cp:keywords/>
  <dc:language>en-US</dc:language>
  <cp:lastModifiedBy>admin</cp:lastModifiedBy>
  <cp:lastPrinted>2012-11-29T08:46:00Z</cp:lastPrinted>
  <dcterms:modified xsi:type="dcterms:W3CDTF">2012-12-03T04:52:00Z</dcterms:modified>
  <cp:revision>2</cp:revision>
  <dc:subject/>
  <dc:title/>
</cp:coreProperties>
</file>