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93979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>о Научном Обществе Учащихся (НОУ) МОУ ИТЛ №24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является локальным нормативным актом ИТЛ №24. </w:t>
      </w:r>
      <w:r>
        <w:rPr>
          <w:spacing w:val="-2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 разработано в целях организации деятельности научного общества учащихся (НОУ), которая  осуществляется на основе соблюдения </w:t>
      </w:r>
      <w:r>
        <w:rPr>
          <w:color w:val="000000"/>
          <w:spacing w:val="-2"/>
          <w:sz w:val="28"/>
          <w:szCs w:val="28"/>
        </w:rPr>
        <w:t xml:space="preserve"> Конвенции о правах ребенка, руководствуется Конституцией и </w:t>
      </w:r>
      <w:r>
        <w:rPr>
          <w:sz w:val="28"/>
          <w:szCs w:val="28"/>
        </w:rPr>
        <w:t>законом РФ «Об образовании»</w:t>
      </w:r>
      <w:r>
        <w:rPr>
          <w:color w:val="000000"/>
          <w:sz w:val="28"/>
          <w:szCs w:val="28"/>
        </w:rPr>
        <w:t xml:space="preserve">, указами Президента Российской Федерации, решениями Правительства Российской Федерации, органов управления образованием всех уровней по вопросам образования и воспитания учащихся, а также Уставом и </w:t>
      </w:r>
      <w:r>
        <w:rPr>
          <w:color w:val="000000"/>
          <w:spacing w:val="-1"/>
          <w:sz w:val="28"/>
          <w:szCs w:val="28"/>
        </w:rPr>
        <w:t>локальными правовыми актами МОУ ИТЛ №24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ное общество учащихся (НОУ) - добровольное творческое объединение, стремящихся совершенствовать свои знания в определенной области науки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кусства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ехники и производства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звивать свой интеллект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обретать умения и навыки учебно-исследовательской, проектной и научно-исследовательской деятельности под руководством педагог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специалисто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 Цели НО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способных учащихся, учащихся с высоким уровнем познавательной активности; развитие личности, способной к самореализации, самоутверждению в постоянно меняющихся социокультурных услови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ентирование деятельности на освоение новых технологий в формировании опыта научного творчества учащихся через научно-практические конференции, телекоммуникационные олимпиады, конкурсы, проекты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 Задачи НОУ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единого школьного научного сообщества со своими традициями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нее раскрытие интересов и склонностей учащихся к научно-поисковой деятельности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ориентация учащихс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убленная подготовка членов общества к самостоятельной исследовательской работе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вовлечения в коллективную учебно-исследовательскую и научно-исследовательскую деятельность учащихся разных возрастов для их совместной работы с профессиональными исследователями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сследований, имеющих практическое значение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реализация исследовательских проект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ропаганда достижений науки, техники, литературы, искус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. Структура НОУ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ество состоит из 4 отделений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естественно-научного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уманитарного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изико-математического и социально-психологического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>Естественно-научное</w:t>
      </w:r>
      <w:r>
        <w:rPr>
          <w:color w:val="000000"/>
          <w:sz w:val="28"/>
          <w:szCs w:val="28"/>
        </w:rPr>
        <w:t xml:space="preserve"> отделение включает секци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кологическая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изиологическая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химическая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биологическая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еографическа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стрологическа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>Гуманитарное</w:t>
      </w:r>
      <w:r>
        <w:rPr>
          <w:color w:val="000000"/>
          <w:sz w:val="28"/>
          <w:szCs w:val="28"/>
        </w:rPr>
        <w:t xml:space="preserve"> отделение включает секции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скусствоведческая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илологическая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торическа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ингвистическая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>Информационно-техническое</w:t>
      </w:r>
      <w:r>
        <w:rPr>
          <w:color w:val="000000"/>
          <w:sz w:val="28"/>
          <w:szCs w:val="28"/>
        </w:rPr>
        <w:t xml:space="preserve"> отделение включает секци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атематическая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изическая, экономическа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форматик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ерчения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>Социально-психологическое</w:t>
      </w:r>
      <w:r>
        <w:rPr>
          <w:color w:val="000000"/>
          <w:sz w:val="28"/>
          <w:szCs w:val="28"/>
        </w:rPr>
        <w:t xml:space="preserve"> отделение включает секци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сихологическая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циологическая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Это отделение является связующим звеном между двумя первыми)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5. Содержание и формы работы с учащими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рганизация и проведение отдельных исследовательских работ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и реализация межсекционных учебно-исследовательских и научно-исследовательских проектов</w:t>
      </w:r>
      <w:r>
        <w:rPr>
          <w:b/>
          <w:bCs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кружков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факультативов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работка спецкурсов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истемы творческих задани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проектированных для различных возрастных групп учащихся</w:t>
      </w:r>
      <w:r>
        <w:rPr>
          <w:b/>
          <w:bCs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рганизация лекториев по темам проектов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 вопросам культуры умственного труда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 отдельным вопросам науки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ехники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кусства</w:t>
      </w:r>
      <w:r>
        <w:rPr>
          <w:b/>
          <w:b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организация музеев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ыставок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оздание творческих групп для решения конкретных исследовательских задач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здание «Ученых записок»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борников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летописи Общества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рганизация стенной печати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зготовление компьютерных учебных программ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идеопособий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боров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ок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чебных пособий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частие в НПК «Шаг в будущее», «Первые шаги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регулярных обзоров научной и научно-популярной литератур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онкурс научных публикаци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онкурс работ молодых исследователе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Н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 - исполнители ученической исследовательской работы имею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использовать материальную базу НОУ  для самостоятельных исследований</w:t>
      </w:r>
      <w:r>
        <w:rPr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лучать консультации и рецензии на свои работы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меть научного руководителя</w:t>
      </w:r>
      <w:r>
        <w:rPr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убликовать результаты своей исследовательской работы в печатных органах НОУ</w:t>
      </w:r>
      <w:r>
        <w:rPr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руководить работой кружков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акультативов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лекториев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ворческих групп</w:t>
      </w:r>
      <w:r>
        <w:rPr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инимать участие в секционных и общих конференциях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работе общего собрания НОУ</w:t>
      </w:r>
      <w:r>
        <w:rPr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и в руководящие органы НОУ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язанностям исполнителей ученической исследовательской работы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олнение исследования в соответствии с требованиями МОУ ИТЛ №24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 в соответствии с рабочей программой иссле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лной сохранности и бережного использования материальных ресурсов и справочно-информационных материалов МОУ ИТЛ №24, а также вспомогательных учреждений (библиотек, архивов, музеев 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активную деятельность в НОУ и выполнение конкретных работ по окончанию учебного года члены НОУ награждаются  грамотами и денежными преми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8:00Z</dcterms:created>
  <dc:creator>Жилин С М</dc:creator>
  <dc:description/>
  <cp:keywords/>
  <dc:language>en-US</dc:language>
  <cp:lastModifiedBy>User</cp:lastModifiedBy>
  <dcterms:modified xsi:type="dcterms:W3CDTF">2013-04-08T11:44:00Z</dcterms:modified>
  <cp:revision>3</cp:revision>
  <dc:subject/>
  <dc:title>Общие положения</dc:title>
</cp:coreProperties>
</file>