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иблиотечный урок для первоклассников.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 xml:space="preserve">Тема: </w:t>
      </w:r>
      <w:r>
        <w:rPr>
          <w:szCs w:val="28"/>
        </w:rPr>
        <w:t>Первое посещение библиотеки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 xml:space="preserve">Форма: </w:t>
      </w:r>
      <w:r>
        <w:rPr>
          <w:szCs w:val="28"/>
        </w:rPr>
        <w:t>библиотечный урок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 xml:space="preserve">Читательское назначение: </w:t>
      </w:r>
      <w:r>
        <w:rPr>
          <w:szCs w:val="28"/>
        </w:rPr>
        <w:t>1 классы</w:t>
      </w:r>
    </w:p>
    <w:p>
      <w:pPr>
        <w:pStyle w:val="TextBodyIndent"/>
        <w:spacing w:lineRule="auto" w:line="360"/>
        <w:rPr>
          <w:szCs w:val="28"/>
        </w:rPr>
      </w:pPr>
      <w:r>
        <w:rPr>
          <w:b/>
          <w:bCs/>
          <w:szCs w:val="28"/>
        </w:rPr>
        <w:t>Целевое назначение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формирование читательских навыков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развитие мотивации к чтению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привитие любви и бережного отношения к книге.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 xml:space="preserve">Оборудование: </w:t>
      </w:r>
      <w:r>
        <w:rPr>
          <w:szCs w:val="28"/>
        </w:rPr>
        <w:t>книжные выставки «Детские энциклопедии серии «Аванта+», серии «Библиотека мировой литературы для детей», книг, отвечающих на вопросы загадок, разных книг; подставки-домики «Абонемент», «Читальный зал»; абонементы в кино, театр, автобус.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 xml:space="preserve">Ключевые слова: </w:t>
      </w:r>
      <w:r>
        <w:rPr>
          <w:szCs w:val="28"/>
        </w:rPr>
        <w:t>абонемент, читальный зал, книжные выставки</w:t>
      </w:r>
    </w:p>
    <w:p>
      <w:pPr>
        <w:pStyle w:val="TextBodyIndent"/>
        <w:spacing w:lineRule="auto" w:line="360"/>
        <w:rPr>
          <w:szCs w:val="28"/>
        </w:rPr>
      </w:pPr>
      <w:r>
        <w:rPr>
          <w:b/>
          <w:bCs/>
          <w:szCs w:val="28"/>
        </w:rPr>
        <w:t xml:space="preserve">Приложение: </w:t>
      </w:r>
      <w:r>
        <w:rPr>
          <w:szCs w:val="28"/>
        </w:rPr>
        <w:t>буклеты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Ход урока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>Библиотека – это храм знаний, потому что в ней собрано и живет много книг. Без книг наша жизнь невозможна, ведь человеку нужно учиться, чтобы стать умным и образованным. Знания люди добывают из кни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ам известно имя великого русского поэта Александра Сергеевича Пушкина? Пушкин сказал: </w:t>
      </w:r>
      <w:r>
        <w:rPr>
          <w:b/>
          <w:bCs/>
          <w:i/>
          <w:iCs/>
          <w:sz w:val="26"/>
          <w:szCs w:val="26"/>
        </w:rPr>
        <w:t>«Чтение – вот лучшее уч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ервая библиотека возникла </w:t>
      </w:r>
      <w:r>
        <w:rPr>
          <w:b/>
          <w:bCs/>
          <w:i/>
          <w:iCs/>
          <w:sz w:val="26"/>
          <w:szCs w:val="26"/>
        </w:rPr>
        <w:t>8000 лет назад!</w:t>
      </w:r>
      <w:r>
        <w:rPr>
          <w:sz w:val="26"/>
          <w:szCs w:val="26"/>
        </w:rPr>
        <w:t xml:space="preserve"> Представляете, как это было давно? Древние люди называли </w:t>
      </w:r>
      <w:r>
        <w:rPr>
          <w:b/>
          <w:bCs/>
          <w:i/>
          <w:iCs/>
          <w:sz w:val="26"/>
          <w:szCs w:val="26"/>
        </w:rPr>
        <w:t>библиотеки аптеками для души</w:t>
      </w:r>
      <w:r>
        <w:rPr>
          <w:sz w:val="26"/>
          <w:szCs w:val="26"/>
        </w:rPr>
        <w:t xml:space="preserve">. (Пояснить слово </w:t>
      </w:r>
      <w:r>
        <w:rPr>
          <w:i/>
          <w:iCs/>
          <w:sz w:val="26"/>
          <w:szCs w:val="26"/>
        </w:rPr>
        <w:t>аптека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В библиотеке есть </w:t>
      </w:r>
      <w:r>
        <w:rPr>
          <w:b/>
          <w:bCs/>
          <w:i/>
          <w:iCs/>
          <w:sz w:val="26"/>
          <w:szCs w:val="26"/>
        </w:rPr>
        <w:t>несколько важных мест</w:t>
      </w:r>
      <w:r>
        <w:rPr>
          <w:sz w:val="26"/>
          <w:szCs w:val="26"/>
        </w:rPr>
        <w:t>, о которых вы должны зн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Одно из них </w:t>
      </w:r>
      <w:r>
        <w:rPr>
          <w:sz w:val="26"/>
          <w:szCs w:val="26"/>
          <w:u w:val="single"/>
        </w:rPr>
        <w:t>абонемент</w:t>
      </w:r>
      <w:r>
        <w:rPr>
          <w:sz w:val="26"/>
          <w:szCs w:val="26"/>
        </w:rPr>
        <w:t xml:space="preserve">. Это место, где можно получить книгу на дом. Абонемент - это французское слово и означает </w:t>
      </w:r>
      <w:r>
        <w:rPr>
          <w:b/>
          <w:bCs/>
          <w:i/>
          <w:iCs/>
          <w:sz w:val="26"/>
          <w:szCs w:val="26"/>
        </w:rPr>
        <w:t>- право пользоваться чем-то на определенный срок</w:t>
      </w:r>
      <w:r>
        <w:rPr>
          <w:sz w:val="26"/>
          <w:szCs w:val="26"/>
        </w:rPr>
        <w:t xml:space="preserve">. Это слово имеет несколько значений. Словом «абонемент» называют еще билет на проезд в автобусе или трамвае, билет для похода в кино или театр. Раньше это слово не имело к книгам никакого отношения. Но в начале 20 века, 100 лет назад, право пользоваться книгами в библиотеке стояло денег, поэтому и появился библиотечный абонемент. Сейчас, в нашей библиотеке, да и в других, вы можете пользоваться книгами бесплатно, но, как и 100 лет назад люди привыкли называть в библиотеке то место, где выдают книги на дом – </w:t>
      </w:r>
      <w:r>
        <w:rPr>
          <w:b/>
          <w:bCs/>
          <w:i/>
          <w:iCs/>
          <w:sz w:val="26"/>
          <w:szCs w:val="26"/>
        </w:rPr>
        <w:t>абонемент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Есть еще одно важное место в библиотеке – </w:t>
      </w:r>
      <w:r>
        <w:rPr>
          <w:sz w:val="26"/>
          <w:szCs w:val="26"/>
          <w:u w:val="single"/>
        </w:rPr>
        <w:t>читальный зал</w:t>
      </w:r>
      <w:r>
        <w:rPr>
          <w:sz w:val="26"/>
          <w:szCs w:val="26"/>
        </w:rPr>
        <w:t>. В читальном зале можно почитать те книги, которые не выдаются читателям на дом, посмотреть газеты и журналы, подготовиться к уроку или просто полистать интересную кни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Книги, которые вы начнете сейчас читать – это </w:t>
      </w:r>
      <w:r>
        <w:rPr>
          <w:b/>
          <w:bCs/>
          <w:i/>
          <w:iCs/>
          <w:sz w:val="26"/>
          <w:szCs w:val="26"/>
        </w:rPr>
        <w:t>детская литература.</w:t>
      </w:r>
      <w:r>
        <w:rPr>
          <w:sz w:val="26"/>
          <w:szCs w:val="26"/>
        </w:rPr>
        <w:t xml:space="preserve"> Стихи, рассказы, сказки. Лучшие из них - серия «Библиотека мировой литературы для детей». В этих книгах собраны стихи, рассказы, сказки, повести детских писателей, которые живут в разных странах, т.е. со вс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(Обратить внимание на энциклопедии). А что это за большие красивые книги? Это энциклопедии. </w:t>
      </w:r>
      <w:r>
        <w:rPr>
          <w:i/>
          <w:iCs/>
          <w:sz w:val="26"/>
          <w:szCs w:val="26"/>
        </w:rPr>
        <w:t>Книги, в которых можно найти ответ на любой вопрос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>Всегда обращайте внимание на книжные выставки. На них стоят лучшие книги, которые есть в библиотеке. Это сказки, стихи, книги по истории, книги о животных, о спорте. Есть выставки, посвященные жизни и творчеству писателей и поэтов. Книжные выставки помогут вам прочитать и узнать самое лучш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Посмотрите, какими разными бывают детские книги. Это </w:t>
      </w:r>
      <w:r>
        <w:rPr>
          <w:sz w:val="26"/>
          <w:szCs w:val="26"/>
          <w:u w:val="single"/>
        </w:rPr>
        <w:t>книжки-игрушки, книжки-великаны, книжки-малют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все книжки любят очень аккуратных читателей. И вот с какой просьбой обращается книга к вам, своим читателям:</w:t>
      </w:r>
    </w:p>
    <w:p>
      <w:pPr>
        <w:pStyle w:val="Normal"/>
        <w:spacing w:lineRule="auto" w:line="360"/>
        <w:ind w:left="1020" w:right="9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Пожалуйста, не трогайте меня грязными руками – мне будет стыдно перед другими читателями. Не пишите, не рисуйте на моих страницах. Когда читаете, не ставьте на меня локтей. Если вы боитесь потерять место, где остановились, - вложите в меня закладку. Помогите мне остаться чистой, а я помогу вам стать умными и хорошими людьм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 никогда не забывать об этой просьб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>Посмотрите на эти книги: новую и старую. Видите, во что превращается красивая книга, когда с нею плохо обращаются. Книжка не умеет защищать себя от нерях. Зато вы сами можете стать книжными друзьями и помощ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ольшой </w:t>
      </w:r>
      <w:r>
        <w:rPr>
          <w:b/>
          <w:bCs/>
          <w:i/>
          <w:iCs/>
          <w:sz w:val="26"/>
          <w:szCs w:val="26"/>
        </w:rPr>
        <w:t>пут</w:t>
      </w:r>
      <w:r>
        <w:rPr>
          <w:i/>
          <w:iCs/>
          <w:sz w:val="26"/>
          <w:szCs w:val="26"/>
        </w:rPr>
        <w:t xml:space="preserve">ь </w:t>
      </w:r>
      <w:r>
        <w:rPr>
          <w:sz w:val="26"/>
          <w:szCs w:val="26"/>
        </w:rPr>
        <w:t>проходит книга, прежде чем попадает к читател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Писател</w:t>
      </w:r>
      <w:r>
        <w:rPr>
          <w:i/>
          <w:iCs/>
          <w:sz w:val="26"/>
          <w:szCs w:val="26"/>
        </w:rPr>
        <w:t>ь</w:t>
      </w:r>
      <w:r>
        <w:rPr>
          <w:sz w:val="26"/>
          <w:szCs w:val="26"/>
        </w:rPr>
        <w:t xml:space="preserve"> написал ее так, чтобы книга была интерес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Художник</w:t>
      </w:r>
      <w:r>
        <w:rPr>
          <w:sz w:val="26"/>
          <w:szCs w:val="26"/>
        </w:rPr>
        <w:t xml:space="preserve"> сделал рисунок, чтобы книга стала краси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Рабочие</w:t>
      </w:r>
      <w:r>
        <w:rPr>
          <w:sz w:val="26"/>
          <w:szCs w:val="26"/>
        </w:rPr>
        <w:t xml:space="preserve"> печатали книгу на маши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Переплетчик</w:t>
      </w:r>
      <w:r>
        <w:rPr>
          <w:sz w:val="26"/>
          <w:szCs w:val="26"/>
        </w:rPr>
        <w:t xml:space="preserve"> одел ее в нарядное платье-обложк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теперь она пришла в родной дом – библиотеку. И нужно, чтобы ей здесь жилось хорошо, чтобы она долго-долго служила и приносила радость читателя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В нашей библиотеке есть еще </w:t>
      </w:r>
      <w:r>
        <w:rPr>
          <w:b/>
          <w:bCs/>
          <w:i/>
          <w:iCs/>
          <w:sz w:val="26"/>
          <w:szCs w:val="26"/>
        </w:rPr>
        <w:t>книги для старшеклассников и уч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 еще в нашей библиотеке живут </w:t>
      </w:r>
      <w:r>
        <w:rPr>
          <w:b/>
          <w:bCs/>
          <w:i/>
          <w:iCs/>
          <w:sz w:val="26"/>
          <w:szCs w:val="26"/>
        </w:rPr>
        <w:t xml:space="preserve">школьные учебники </w:t>
      </w:r>
      <w:r>
        <w:rPr>
          <w:sz w:val="26"/>
          <w:szCs w:val="26"/>
        </w:rPr>
        <w:t>и у них отдельный доми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в библиотеке детские </w:t>
      </w:r>
      <w:r>
        <w:rPr>
          <w:b/>
          <w:bCs/>
          <w:i/>
          <w:iCs/>
          <w:sz w:val="26"/>
          <w:szCs w:val="26"/>
        </w:rPr>
        <w:t>газеты и журнал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вести по фонду</w:t>
      </w:r>
    </w:p>
    <w:p>
      <w:pPr>
        <w:pStyle w:val="Normal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Вы все, конечно же, любите сказки. А про героев сказок составлено много загадок. Попробуйте их отгадать, а заодно мы узнаем, хорошими ли вы будете </w:t>
      </w:r>
      <w:r>
        <w:rPr>
          <w:b/>
          <w:bCs/>
          <w:i/>
          <w:iCs/>
          <w:sz w:val="26"/>
          <w:szCs w:val="26"/>
        </w:rPr>
        <w:t>читателям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еред волком не дрожал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т медведя убежал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А лисице на зубок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сё ж попался…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Колобок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-то по лесу идёт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ороб на спине несёт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кусно пахнет пирогам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Что за сказка перед вами?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Маша и медведь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Девочка хорошая по лесу идёт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о не знает девочка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Что опасность ждёт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За кустами светится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ара злющих глаз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-то страшный встретится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Девочке сейчас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 расспросит девочку о её пути?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 обманет бабушку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Чтобы в дом войти?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Серый волк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Уплетая калачи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Ехал парень на печ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окатился по деревне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 женился на царевне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Емеля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Был друг у Ивана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емного горбатым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о сделал счастливым его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 богатым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Конёк-Горбунок)</w:t>
      </w:r>
    </w:p>
    <w:p>
      <w:pPr>
        <w:pStyle w:val="Normal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Эта скатерть знаменита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Тем, что кормит всех до сыта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Что сама собой она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кусных кушаний полна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Скатерть-самобранка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Сладких яблок аромат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Заманил ту птицу в сад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ерья светятся огнём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 светло в ночи, как днём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Жар-птица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Ждали маму с молоком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А пустили волка в дом…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ем же были эти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Маленькие дети?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Семеро козлят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Убежали от грязнули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Чашки, ложки и кастрюл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щет их, она зовёт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 в дороге слёзы льёт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Бабушка Федора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Бабусю знает целый свет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Ей от роду лишь триста лет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Там, на неведомых дорожках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Дом её на курьих ножках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Баба – Яга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этой книжке именины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Много было там гостей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 на этих именинах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явился вдруг злодей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н хотел убить хозяйку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Чуть ее не погубил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о коварному злодею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-то голову срубил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(Муха-Цокотуха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Столяр Джузеппе, синий нос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лено как-то в дом принес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А Карло начал мастерить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лено стало говорить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 в том полене говорил?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ого же Карло смастерил?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Буратино)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3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могла нам яблонька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могла нам печка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могла хорошая голубая речка –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се нам помогали, все нас укрывал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 батюшке и матушке мы домой попал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 унёс братишку?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азовите книжку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Гуси-лебеди)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4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явилась девочка в чашечке цветка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А была та девочка чуть больше ноготк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ореховой скорлупке девочка спал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от какая девочка, как она мала!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 читал такую книжку,-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Знает девочку – малышку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(Дюймовочка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5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А теперь про чей-то дом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Разговор мы заведем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нем богатая хозяйка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ипеваючи жил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о беда пришла внезапно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Этот дом сгорел до тл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(Кошкин до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У каждого читателя в библиотеке есть </w:t>
      </w:r>
      <w:r>
        <w:rPr>
          <w:b/>
          <w:bCs/>
          <w:i/>
          <w:iCs/>
          <w:sz w:val="26"/>
          <w:szCs w:val="26"/>
        </w:rPr>
        <w:t>читательский формуляр,</w:t>
      </w:r>
      <w:r>
        <w:rPr>
          <w:sz w:val="26"/>
          <w:szCs w:val="26"/>
        </w:rPr>
        <w:t xml:space="preserve"> это ваша личная книжка. В нее будут записываться все книги, которые вы прочтете за все вашу школьную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читательском формуляре будут записаны ваша фамилия, имя, в каком классе вы учитесь, с какой даты состоите читателем в данной библиотеке, а еще есть строчка </w:t>
      </w:r>
      <w:r>
        <w:rPr>
          <w:sz w:val="26"/>
          <w:szCs w:val="26"/>
          <w:u w:val="single"/>
        </w:rPr>
        <w:t xml:space="preserve">«Правила библиотеки знаю и обязуюсь выполнять». </w:t>
      </w:r>
      <w:r>
        <w:rPr>
          <w:sz w:val="26"/>
          <w:szCs w:val="26"/>
        </w:rPr>
        <w:t>Здесь читатель ставит свою подпись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>А теперь послушаем правила пользования библиотекой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ила:</w:t>
      </w:r>
    </w:p>
    <w:p>
      <w:pPr>
        <w:pStyle w:val="2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В библиотеке надо вести себя тихо, т. к. шум мешает другим читателям.</w:t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ниги в библиотеку надо возвращать вовремя. Их ждут другие читатели. Книги в нашей библиотеке выдают на 10 дней.</w:t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 библиотечными книгами надо обращаться особенно бережно, чтобы их смогли прочесть как можно больше ребят.</w:t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Библиотечные книги нельзя терять, иначе в библиотеке не останется ни одной книги.</w:t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ниги в библиотеке надо ставить точно на то же место, где ты их взял, иначе библиотекарь не сможет быстро найти кни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А теперь ещё повторим и послушаем, ведь в библиотеку теперь вы будете приходить без учителя. Итак, вы пришли в библиотеку. Сначала вы должны подойти к </w:t>
      </w:r>
      <w:r>
        <w:rPr>
          <w:b/>
          <w:bCs/>
          <w:i/>
          <w:iCs/>
          <w:sz w:val="26"/>
          <w:szCs w:val="26"/>
        </w:rPr>
        <w:t>абонементу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это место, где выдают книги на дом)</w:t>
      </w:r>
      <w:r>
        <w:rPr>
          <w:sz w:val="26"/>
          <w:szCs w:val="26"/>
        </w:rPr>
        <w:t>, назвать фамилию и класс. Сказать, что книгу, которую вы принесли, вы прочитали и хотите взять другую. Сказать, какую книгу вы хотите почитать, или какую книгу вам задали на внеклассное чтение. После выбора книги, вы также должны подойти к абонементу, чтобы записать ее в свою личную книжку, т.е. в читательский формуляр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сь первоклассников.</w:t>
      </w:r>
    </w:p>
    <w:p>
      <w:pPr>
        <w:pStyle w:val="Normal"/>
        <w:spacing w:lineRule="auto" w:line="36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зд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У каждого читателя в библиотеке есть </w:t>
      </w:r>
      <w:r>
        <w:rPr>
          <w:b/>
          <w:bCs/>
          <w:i/>
          <w:iCs/>
          <w:sz w:val="26"/>
          <w:szCs w:val="26"/>
        </w:rPr>
        <w:t>читательский формуляр,</w:t>
      </w:r>
      <w:r>
        <w:rPr>
          <w:sz w:val="26"/>
          <w:szCs w:val="26"/>
        </w:rPr>
        <w:t xml:space="preserve"> это ваша личная книжка. В нее будут записываться все книги, которые вы прочтете за все вашу школьную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читательском формуляре будут записаны ваша фамилия, имя, в каком классе вы учитесь, с какой даты состоите читателем в данной библиотеке, а еще есть строчка </w:t>
      </w:r>
      <w:r>
        <w:rPr>
          <w:sz w:val="26"/>
          <w:szCs w:val="26"/>
          <w:u w:val="single"/>
        </w:rPr>
        <w:t xml:space="preserve">«Правила библиотеки знаю и обязуюсь выполнять». </w:t>
      </w:r>
      <w:r>
        <w:rPr>
          <w:sz w:val="26"/>
          <w:szCs w:val="26"/>
        </w:rPr>
        <w:t>Здесь читатель ставит свою подпись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>А теперь послушаем правила пользования библиотекой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ила:</w:t>
      </w:r>
    </w:p>
    <w:p>
      <w:pPr>
        <w:pStyle w:val="2"/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 В библиотеке надо вести себя тихо, т. к. шум мешает другим читателям.</w:t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ниги в библиотеку надо возвращать вовремя. Их ждут другие читатели. Книги в нашей библиотеке выдают на 10 дней.</w:t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 библиотечными книгами надо обращаться особенно бережно, чтобы их смогли прочесть как можно больше ребят.</w:t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Библиотечные книги нельзя терять, иначе в библиотеке не останется ни одной книги.</w:t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ниги в библиотеке надо ставить точно на то же место, где ты их взял, иначе библиотекарь не сможет быстро найти кни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А теперь ещё повторим и послушаем, ведь в библиотеку теперь вы будете приходить без учителя. Итак, вы пришли в библиотеку. Сначала вы должны подойти к </w:t>
      </w:r>
      <w:r>
        <w:rPr>
          <w:b/>
          <w:bCs/>
          <w:i/>
          <w:iCs/>
          <w:sz w:val="26"/>
          <w:szCs w:val="26"/>
        </w:rPr>
        <w:t>абонементу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это место, где выдают книги на дом)</w:t>
      </w:r>
      <w:r>
        <w:rPr>
          <w:sz w:val="26"/>
          <w:szCs w:val="26"/>
        </w:rPr>
        <w:t>, назвать фамилию и класс. Сказать, что книгу, которую вы принесли, вы прочитали и хотите взять другую. Сказать, какую книгу вы хотите почитать, или какую книгу вам задали на внеклассное чтение. После выбора книги, вы также должны подойти к абонементу, чтобы записать ее в свою личную книжку, т.е. в читательский формуляр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сь первоклассников.</w:t>
      </w:r>
    </w:p>
    <w:p>
      <w:pPr>
        <w:pStyle w:val="Normal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здравление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keepNext w:val="true"/>
        <w:spacing w:lineRule="auto" w:line="360"/>
        <w:ind w:firstLine="708"/>
        <w:rPr/>
      </w:pPr>
      <w:r>
        <w:rPr>
          <w:i/>
          <w:iCs/>
          <w:sz w:val="26"/>
          <w:szCs w:val="26"/>
        </w:rPr>
        <w:t>Стихотворени</w:t>
      </w:r>
      <w:r>
        <w:rPr>
          <w:b/>
          <w:bCs/>
          <w:i/>
          <w:iCs/>
          <w:sz w:val="26"/>
          <w:szCs w:val="26"/>
        </w:rPr>
        <w:t>е «Верный друг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иходит книга в дом любой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оснись ее страниц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Заговорит она с тобой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о жизнь зверей и птиц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Увидишь ты разливы рек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Услышишь конский топот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идут к тебе и Чук и Гек,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Тимур и дядя Степ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Ей злая вьюга не страшн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 не страшна распутиц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С тобой беседует она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ак умная попутчиц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у, а когда взгрустнется вдруг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е огорчайся слишком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ак самый лучший, верный друг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Развеет скуку книжка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. Марков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словиц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нига – мост в мир знаний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С книгой поведешься – ума наберешься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Хорошая книга ярче звездочки светит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Золото добывают из земли, а знания – из книг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то много читает, тот много знает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С книгой жить – век не тужить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ет умного соседа,- с книгой беседуй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нижку читай, разуму набирай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доме без книг, как без окон, темно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Испокон века книга растит человек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8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0:00Z</dcterms:created>
  <dc:creator>медиатека</dc:creator>
  <dc:description/>
  <cp:keywords/>
  <dc:language>en-US</dc:language>
  <cp:lastModifiedBy>BUCH4</cp:lastModifiedBy>
  <cp:lastPrinted>2012-03-14T14:16:00Z</cp:lastPrinted>
  <dcterms:modified xsi:type="dcterms:W3CDTF">2012-03-19T05:12:00Z</dcterms:modified>
  <cp:revision>4</cp:revision>
  <dc:subject/>
  <dc:title/>
</cp:coreProperties>
</file>