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Устав НОУ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ИТЛ №24 г. Нерюнгр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>В научное общество учащихся может вступить каждый ученик, имеющий интерес к научной деятельности и получивший рекомендацию учителя-предмет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, участвующий в работе НОУ, имеет прав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ть форму выполнения научной работы (реферат, доклад и т. 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ить необходимую консультацию у своего руководителя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индивидуальный график консультаций в процессе создания науч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рецензию на написанную научную работу у педагогов, компетентных в       данной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ить с окончательным вариантом научной работы на научно-исследовательской конференции в своем учебном заве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ть свою работу, получившую высокую оценку, на конференциях в районе и городе, в Республиканском этапе конференции «Шаг в будуще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учную работу, получившую высокую оценку, в сборнике научных работ учащихся лиц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ытать свой ИНТЕЛЛЕКТ, стать успешным сейчас и обеспечить успех своего   буду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участвовать во всероссийских образовательных проектах, не выходя из дома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документы для ПОРТФОЛИО: каждому конкурсанту вручается свидетельство Участника или Лауреата,  победителям - специальные дипломы и сертификат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>Ученик, получивший высокую оценку своей деятельности, получает дополнительный балл по учебному предмету, с которым связана тема его научной работы, соответствующее вознагражд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едагог-руководитель научной работой учащегося, которая получила высокую оценку, имеет право на материальное вознагра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, участвующий в НОУ, обяза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гулярно и активно участвовать в заседаниях научного общества в своей сек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и сообщать о промежуточных результатах своих исследований на заседании своей сек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щаться в библиотеку для заказа необходимой для исследования литератур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ивно участвовать во внутрилицейских и  внелицейских научных конференция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ого соблюдать сроки выполнения научных рабо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ого выполнять требования к оформлению научны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3:00Z</dcterms:created>
  <dc:creator>BUCH4</dc:creator>
  <dc:description/>
  <cp:keywords/>
  <dc:language>en-US</dc:language>
  <cp:lastModifiedBy>BUCH4</cp:lastModifiedBy>
  <dcterms:modified xsi:type="dcterms:W3CDTF">2012-03-28T01:01:00Z</dcterms:modified>
  <cp:revision>2</cp:revision>
  <dc:subject/>
  <dc:title>Устав НОУ ИТЛ №24</dc:title>
</cp:coreProperties>
</file>