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Темы проектов по зоолог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зонные миграции птиц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ызуны как наиболее процветающая групп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аты или «высшая знать» животного царств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блема охраны и умножения рыбных богатств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тицы и человек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тицы – одна из процветающих групп животного мир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вотные-символы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емчуг – интерес человека в прошлом и настоящем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ловек должен стать другом природы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танический сад – музей природы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ава пшеницы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льтура содержания домашних животных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лотые зерн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ияет ли порода животного на его характер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машние животные в жизни людей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вотные лес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вотные Якути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овой состав птиц в Нерюнгр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рунду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е животные обитают в Нерюнгр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луби — птицы наших городов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имующие птицы моего город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холода в жизни млекопитающих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вырастить цыплят в домашних условиях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ктерии и человек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ияние пищевого фактора на миграцию зимующих птиц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кробы: вред или польза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вотное: друг или игрушка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аки. История их приручения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блуждения о животных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ины альбинизма в живой природ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робь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воробьев зимой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орды животного мир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ые опасные животные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ег, его значение для живых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чего кошкам нужны хвост и усы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оды собак и их предназначение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к в стае, школьник в коллективе класс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медведей в Республике Саха (Якутия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чем зебре полоски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ила содержания декоративных кроликов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линарные пристрастия белк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зимуют бельки в нашем городе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ыса как одно из самых высокоразвитых животных на Земл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ысы — соседи и враг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ияние физических нагрузок на грызунов, содержащихся в домашних условиях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цесс выведения цыплят в домашних условиях с использованием инкубатора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и разведение хомячков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чего птицам клюв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блюдение за птицами в зимний период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разведения волнистых попугаев в домашних условиях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1:00Z</dcterms:created>
  <dc:creator>Юдицкая</dc:creator>
  <dc:description/>
  <cp:keywords/>
  <dc:language>en-US</dc:language>
  <cp:lastModifiedBy>WofR</cp:lastModifiedBy>
  <dcterms:modified xsi:type="dcterms:W3CDTF">2018-10-16T03:53:00Z</dcterms:modified>
  <cp:revision>4</cp:revision>
  <dc:subject/>
  <dc:title/>
</cp:coreProperties>
</file>